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ΒΥΖΑΝΤΙΝΗ ΘΕΣΣΑΛΟΝΙΚΗ</w:t>
      </w:r>
    </w:p>
    <w:p>
      <w:pPr>
        <w:pStyle w:val="Normal"/>
        <w:jc w:val="center"/>
        <w:rPr>
          <w:sz w:val="28"/>
          <w:szCs w:val="28"/>
        </w:rPr>
      </w:pPr>
      <w:r>
        <w:rPr>
          <w:sz w:val="28"/>
          <w:szCs w:val="28"/>
        </w:rPr>
      </w:r>
    </w:p>
    <w:p>
      <w:pPr>
        <w:pStyle w:val="Normal"/>
        <w:jc w:val="both"/>
        <w:rPr>
          <w:sz w:val="28"/>
          <w:szCs w:val="28"/>
        </w:rPr>
      </w:pPr>
      <w:r>
        <w:rPr>
          <w:sz w:val="28"/>
          <w:szCs w:val="28"/>
        </w:rPr>
        <w:tab/>
        <w:t xml:space="preserve">∑  Η πόλη της Θεσσαλονίκης υπήρξε ανέκαθεν μία από τις μητροπόλεις του ελληνισμού αλλά ταυτόχρονα και κοσμοπολίτικη, με διαπολιτισμικό χαρακτήρα. Κι αυτό δεν είναι καθόλου τυχαίο: η καίρια γεωγραφική θέση της στο μυχό του Θερμαϊκού κόλπου, στο σταυροδρόμι των Βαλκανίων και του Αιγαίου, την καθιέρωσε από νωρίς ως μεγάλο λιμάνι και διεθνούς εμβέλειας εμπορικό κέντρο. </w:t>
      </w:r>
    </w:p>
    <w:p>
      <w:pPr>
        <w:pStyle w:val="Normal"/>
        <w:jc w:val="both"/>
        <w:rPr>
          <w:sz w:val="28"/>
          <w:szCs w:val="28"/>
        </w:rPr>
      </w:pPr>
      <w:r>
        <w:rPr>
          <w:sz w:val="28"/>
          <w:szCs w:val="28"/>
        </w:rPr>
        <w:tab/>
        <w:t xml:space="preserve">∑   Πραγματικά, η θέση της Θεσσαλονίκης συνδυάζει προνομιακά τα προτερήματα του φυσικού λιμανιού και της εκμετάλλευσης μιας μεγάλης πεδιάδας, της πεδιάδας της Κεντρικής Μακεδονίας, της μεγαλύτερης του ελληνικού χώρου. Παράλληλα, εδώ εκβάλλουν τέσσερις μεγάλοι ποταμοί και εδώ καταλήγουν οι φυσικοί δρόμοι από τη βαλκανική ενδοχώρα. Καθόλου τυχαία, λοιπόν, το 315 π.Χ. ο Κάσσανδρος, βασιλιάς της Μακεδονίας, επέλεξε το σημείο αυτό για να ιδρύσει την πόλη στην οποία χάρισε το όνομα της συζύγου του και αδερφής του Μεγάλου Αλεξάνδρου, της Θεσσαλονίκης. Αυτή ονομάστηκε έτσι γιατί την ημέρα της γέννησής της, ο πατέρας της, ο Φίλιππος ο Β΄, πέτυχε σημαντική νίκη κατά των Θεσσαλών. </w:t>
      </w:r>
    </w:p>
    <w:p>
      <w:pPr>
        <w:pStyle w:val="Normal"/>
        <w:jc w:val="both"/>
        <w:rPr/>
      </w:pPr>
      <w:r>
        <w:rPr>
          <w:sz w:val="28"/>
          <w:szCs w:val="28"/>
        </w:rPr>
        <w:t>∑</w:t>
      </w:r>
      <w:r>
        <w:rPr>
          <w:sz w:val="28"/>
          <w:szCs w:val="28"/>
        </w:rPr>
        <w:tab/>
        <w:t>Στη θέση της Θεσσαλονίκης προϋπήρχε η αρχαία Θέρμη, από την οποία διασώζονται ως σήμερα αρχιτεκτονικά μέλη του ιωνικού ναού της, που χρονολογείται στα τέλη του 6</w:t>
      </w:r>
      <w:r>
        <w:rPr>
          <w:sz w:val="28"/>
          <w:szCs w:val="28"/>
          <w:vertAlign w:val="superscript"/>
        </w:rPr>
        <w:t>ου</w:t>
      </w:r>
      <w:r>
        <w:rPr>
          <w:sz w:val="28"/>
          <w:szCs w:val="28"/>
        </w:rPr>
        <w:t xml:space="preserve"> αιώνα π.Χ. Βλέπουμε στη διαφάνεια τμήμα μαρμάρινης σίμης με λεοντοκεφαλή ως υδρορροή και χαρακτηριστικό ιωνικό κιονόκρανο του ναού. </w:t>
      </w:r>
    </w:p>
    <w:p>
      <w:pPr>
        <w:pStyle w:val="Normal"/>
        <w:ind w:firstLine="720"/>
        <w:jc w:val="both"/>
        <w:rPr/>
      </w:pPr>
      <w:r>
        <w:rPr>
          <w:sz w:val="28"/>
          <w:szCs w:val="28"/>
        </w:rPr>
        <w:t>∑</w:t>
      </w:r>
      <w:r>
        <w:rPr>
          <w:sz w:val="28"/>
          <w:szCs w:val="28"/>
        </w:rPr>
        <w:tab/>
        <w:t xml:space="preserve">Η περιοχή αυτή άλλωστε, πλούσια σε νερό και ιδανική για καλλιέργεια, προσέλκυσε από πολύ νωρίς τους προϊστορικούς γεωργούς. Ήδη από τη νεολιθική εποχή, γύρω στο 3500 π.Χ., υπήρχε εδώ ένας οικισμός. Αργότερα, κατά την Εποχή του Χαλκού, στη θέση της σύγχρονης συνοικίας «Τούμπα Θεσσαλονίκης», πάνω σε ένα γήλοφο, υπήρχε ένας άλλος προϊστορικός οικισμός, τον οποίο και αποκάλυψαν τα τελευταία χρόνια οι ανασκαφές του Αριστοτελείου Πανεπιστημίου Θεσσαλονίκης, όπως βλέπουμε και στην κάτω διαφάνεια. Ο οικισμός αυτός γύρω στο 1250 π.Χ. ανέπτυξε σύνθετες μορφές οργάνωσης του χώρου και εκτεταμένα δίκτυα ανταλλαγών, όπως αποδεικνύουν και τα μυκηναϊκά αγγεία από τη νότια Ελλάδα που βρέθηκαν εδώ. Στην πάνω διαφάνεια βλέπουμε, σε τρισδιάστατη αναπαράσταση, ένα πολύχωρο αψιδωτό πλίνθινο κτίριο, που διέθετε αποθήκη με μεγάλα πιθάρια και ήταν πασσαλόπηκτο. </w:t>
      </w:r>
    </w:p>
    <w:p>
      <w:pPr>
        <w:pStyle w:val="Normal"/>
        <w:ind w:firstLine="720"/>
        <w:jc w:val="both"/>
        <w:rPr>
          <w:sz w:val="28"/>
          <w:szCs w:val="28"/>
        </w:rPr>
      </w:pPr>
      <w:r>
        <w:rPr>
          <w:sz w:val="28"/>
          <w:szCs w:val="28"/>
        </w:rPr>
        <w:t xml:space="preserve">∑  </w:t>
      </w:r>
      <w:r>
        <w:rPr>
          <w:sz w:val="28"/>
          <w:szCs w:val="28"/>
        </w:rPr>
        <w:t xml:space="preserve">Κατά τους ελληνιστικούς χρόνους, που ακολούθησαν την ίδρυση της πόλης, η Θεσσαλονίκη ήταν αυτόνομη με κυριότερα πολιτικά όργανα τη βουλή και την εκκλησία του δήμου. Οι πολίτες της ήταν διηρημένοι σε φυλές, γνωρίζουμε τα ονόματα της Αντιγονίδος, της Διονυσιάδος και της Ασκληπιάδος φυλής. Η σημαντικότερη πόλη της Μακεδονίας, το 187 π.Χ. έκοψε για πρώτη φορά και τα δικά της νομίσματα. Από εκείνη την εποχή χρονολογείται και το θαυμάσιο μικρό αυτό ειδώλιο Αφροδίτης που βρέθηκε σε τάφο της περιοχής Νεάπολης Θεσσαλονίκης. </w:t>
      </w:r>
    </w:p>
    <w:p>
      <w:pPr>
        <w:pStyle w:val="Normal"/>
        <w:ind w:firstLine="720"/>
        <w:jc w:val="both"/>
        <w:rPr>
          <w:sz w:val="28"/>
          <w:szCs w:val="28"/>
        </w:rPr>
      </w:pPr>
      <w:r>
        <w:rPr>
          <w:sz w:val="28"/>
          <w:szCs w:val="28"/>
        </w:rPr>
        <w:t xml:space="preserve">∑  </w:t>
      </w:r>
      <w:r>
        <w:rPr>
          <w:sz w:val="28"/>
          <w:szCs w:val="28"/>
        </w:rPr>
        <w:t xml:space="preserve">Το έτος 168 π.Χ. ο τελευταίος βασιλιάς της Μακεδονίας, ο Περσέας, ηττήθηκε από το Ρωμαίο Αιμίλιο Παύλο στη μάχη της Πύδνας. Ολόκληρη η Μακεδονία έγινε ρωμαϊκή επαρχία, όπως βέβαια λίγο αργότερα και η υπόλοιπη Ελλάδα. Ωστόσο η σημασία της Θεσσαλονίκης δεν υποβαθμίστηκε, το αντίθετο μάλιστα, η πόλη σημείωσε νέα ακμή ως κέντρο στο οποίο συνέρρεε πλήθος λογίων, τεχνιτών και εμπόρων, Ελλήνων και Ρωμαίων. Οι Ρωμαίοι την όρισαν πρωτεύουσα της δεύτερης μερίδας της Μακεδονίας.  Παρά τον κοσμοπολιτισμό της, παρέμεινε μια πόλη ελληνική, όπως μαρτυρεί το πλήθος των ελληνικών επιγραφών που σώζονται από αυτήν την περίοδο. Ο εμπορικός και στρατιωτικός χαρακτήρας της πόλης αναβαθμίστηκε με τη διέλευση από αυτήν της περίφημης Εγνατίας Οδού, που ένωνε το Δυρράχιο των δαλματικών ακτών με το Βυζάντιο του Βοσπόρου. Την Εγνατία Οδό διέσχισε και ο Απόστολος των Εθνών Παύλος, φέρνοντας το χριστιανισμό στη Θεσσαλονίκη το 50 μ.Χ. και ιδρύοντας εκεί μία από τις αρχαιότερες εκκλησίες της Ευρώπης. Τα τείχη της πόλης άντεξαν την επιδρομή των Ερούλων, το 254 μ.Χ. Στην εικόνα, αργυρό τετράδραχμο της «δευτέρας μερίδος» της  Ρωμαϊκής Μακεδονίας, όπως διαβάζουμε και στην ελληνική επιγραφή.  </w:t>
      </w:r>
    </w:p>
    <w:p>
      <w:pPr>
        <w:pStyle w:val="Normal"/>
        <w:ind w:firstLine="720"/>
        <w:jc w:val="both"/>
        <w:rPr>
          <w:sz w:val="28"/>
          <w:szCs w:val="28"/>
        </w:rPr>
      </w:pPr>
      <w:r>
        <w:rPr>
          <w:sz w:val="28"/>
          <w:szCs w:val="28"/>
        </w:rPr>
        <w:t xml:space="preserve">∑    </w:t>
      </w:r>
      <w:r>
        <w:rPr>
          <w:sz w:val="28"/>
          <w:szCs w:val="28"/>
        </w:rPr>
        <w:t>Κατά τα τέλη του 3</w:t>
      </w:r>
      <w:r>
        <w:rPr>
          <w:sz w:val="28"/>
          <w:szCs w:val="28"/>
          <w:vertAlign w:val="superscript"/>
        </w:rPr>
        <w:t>ου</w:t>
      </w:r>
      <w:r>
        <w:rPr>
          <w:sz w:val="28"/>
          <w:szCs w:val="28"/>
        </w:rPr>
        <w:t xml:space="preserve"> αιώνα η Ρωμαϊκή Αυτοκρατορία αντιμετωπίζει μεγάλο κίνδυνο στις ανατολικές επαρχίες της από τις γερμανικές επιδρομές στο βορρά και τις περσικές στην ανατολή. Γι’ αυτό και δημιουργείται η Πρώτη Τετραρχία και η Θεσσαλονίκη ορίζεται ως έδρα του Τετράρχη Γαλερίου. Αυτός, στις αρχές του 4</w:t>
      </w:r>
      <w:r>
        <w:rPr>
          <w:sz w:val="28"/>
          <w:szCs w:val="28"/>
          <w:vertAlign w:val="superscript"/>
        </w:rPr>
        <w:t>ου</w:t>
      </w:r>
      <w:r>
        <w:rPr>
          <w:sz w:val="28"/>
          <w:szCs w:val="28"/>
        </w:rPr>
        <w:t xml:space="preserve"> αιώνα, έκτισε στο ανατολικό τμήμα της πόλης, επεκτείνοντας παράλληλα τα τείχη, το λεγόμενο γαλεριανό συγκρότημα. Πρόκειται για μεγαλεπήβολο αρχιτεκτονικό σχεδιασμό που περιελάμβανε το ανάκτορο με το οκτάγωνο, τον ιππόδρομο, τη θριαμβική αψίδα και τη Ροτόντα.  Στο σχέδιο βλέπουμε αναπαράσταση της θριαμβικής αψίδας και της Ροτόντας, μεγάλου κυκλικού κτιρίου που αρχικά πρέπει να ήταν ναός, ίσως πάνθεον ή και μαυσωλείο για το Γαλέριο. </w:t>
      </w:r>
    </w:p>
    <w:p>
      <w:pPr>
        <w:pStyle w:val="Normal"/>
        <w:ind w:firstLine="720"/>
        <w:jc w:val="both"/>
        <w:rPr>
          <w:sz w:val="28"/>
          <w:szCs w:val="28"/>
        </w:rPr>
      </w:pPr>
      <w:r>
        <w:rPr>
          <w:sz w:val="28"/>
          <w:szCs w:val="28"/>
        </w:rPr>
        <w:t xml:space="preserve">∑  </w:t>
      </w:r>
      <w:r>
        <w:rPr>
          <w:sz w:val="28"/>
          <w:szCs w:val="28"/>
        </w:rPr>
        <w:t xml:space="preserve">Στην επόμενη διαφάνεια βλέπουμε τη θριαμβική αψίδα, γνωστή και ως Καμάρα, όπως σώζεται σήμερα στο κέντρο της Θεσσαλονίκης, με γλυπτά που αναπαριστούν τις μάχες του Γαλερίου με τους Πέρσες. </w:t>
      </w:r>
    </w:p>
    <w:p>
      <w:pPr>
        <w:pStyle w:val="Normal"/>
        <w:ind w:firstLine="720"/>
        <w:jc w:val="both"/>
        <w:rPr/>
      </w:pPr>
      <w:r>
        <w:rPr>
          <w:sz w:val="28"/>
          <w:szCs w:val="28"/>
        </w:rPr>
        <w:t xml:space="preserve">∑  </w:t>
      </w:r>
      <w:r>
        <w:rPr>
          <w:sz w:val="28"/>
          <w:szCs w:val="28"/>
        </w:rPr>
        <w:t xml:space="preserve">Και σε αυτήν τη διαφάνεια βλέπουμε το οκτάγωνο, που ήταν η μεγάλη οκταγωνική αίθουσα του θρόνου.  </w:t>
      </w:r>
    </w:p>
    <w:p>
      <w:pPr>
        <w:pStyle w:val="Normal"/>
        <w:ind w:firstLine="720"/>
        <w:jc w:val="both"/>
        <w:rPr>
          <w:sz w:val="28"/>
          <w:szCs w:val="28"/>
        </w:rPr>
      </w:pPr>
      <w:r>
        <w:rPr>
          <w:sz w:val="28"/>
          <w:szCs w:val="28"/>
        </w:rPr>
        <w:t xml:space="preserve">∑  </w:t>
      </w:r>
      <w:r>
        <w:rPr>
          <w:sz w:val="28"/>
          <w:szCs w:val="28"/>
        </w:rPr>
        <w:t xml:space="preserve">Από εκείνη την εποχή προέρχεται και ο εξαιρετικής τέχνης «Δίσκος του Αχιλλέως», όπως ονομάζεται, με παραστάσεις από την παιδική και εφηβική ηλικία του ήρωα. Η επιγραφή </w:t>
      </w:r>
      <w:r>
        <w:rPr>
          <w:i/>
        </w:rPr>
        <w:t>ΠΑΥΣΥΛΥΠΟΥ ΘΕΣΣΑΛΟΝΙΚΗΣ</w:t>
      </w:r>
      <w:r>
        <w:rPr>
          <w:sz w:val="28"/>
          <w:szCs w:val="28"/>
        </w:rPr>
        <w:t xml:space="preserve"> δεν αφήνει αμφιβολία για την προέλευση του δίσκου και τον καλλιτέχνη που την κατασκεύασε. Βλέπουμε εδώ, λοιπόν, πόσο ζωντανή εξακολουθούσε και ήταν η κλασική παράδοση στη Θεσσαλονίκη τον 4</w:t>
      </w:r>
      <w:r>
        <w:rPr>
          <w:sz w:val="28"/>
          <w:szCs w:val="28"/>
          <w:vertAlign w:val="superscript"/>
        </w:rPr>
        <w:t>ο</w:t>
      </w:r>
      <w:r>
        <w:rPr>
          <w:sz w:val="28"/>
          <w:szCs w:val="28"/>
        </w:rPr>
        <w:t xml:space="preserve"> αιώνα μ. Χ.  Το 305 μ.Χ. μαρτύρησε στην πόλη και ο ως σήμερα πολιούχος της, ο Άγιος Δημήτριος. </w:t>
      </w:r>
    </w:p>
    <w:p>
      <w:pPr>
        <w:pStyle w:val="Normal"/>
        <w:ind w:firstLine="720"/>
        <w:jc w:val="both"/>
        <w:rPr>
          <w:sz w:val="28"/>
          <w:szCs w:val="28"/>
        </w:rPr>
      </w:pPr>
      <w:r>
        <w:rPr>
          <w:sz w:val="28"/>
          <w:szCs w:val="28"/>
        </w:rPr>
        <w:t xml:space="preserve">Με τη μεταφορά της πρωτεύουσας της αυτοκρατορίας από τη Ρώμη στο Βυζάντιο από τον Κωνσταντίνο το 330 μ.Χ. και την ίδρυση εκεί της Κωνσταντινούπολης, αρχίζει τυπικά η ιστορία της Βυζαντινής Αυτοκρατορίας. Η Θεσσαλονίκη θα είναι πάντα δεύτερη σε σημασία πόλη στις ευρωπαϊκές επαρχίες του Βυζαντίου, ο βασικότερος κόμβος επικοινωνίας μεταξύ ανατολής και δύσης και αργότερα συμβασιλεύουσα. Το 390 μ.Χ. με εντολή του αυτοκράτορα Θεοδοσίου του Α΄, ενός αιμοδιψή και βάρβαρου αυτοκράτορα, παγιδεύτηκαν στον ιππόδρομο περίπου 7000 Θεσσαλονικείς, άντρες, γυναίκες και παιδιά και σφάχτηκαν ανηλεώς, επειδή είχε προηγηθεί εξέγερση των κατοίκων της πόλης κατά της γοτθικής φρουράς. Από τότε δεν ξαναδιοργανώθηκαν αγώνες στον ιππόδρομο, ο οποίος θεωρήθηκε καταραμένος και εγκαταλείφθηκε.  </w:t>
      </w:r>
    </w:p>
    <w:p>
      <w:pPr>
        <w:pStyle w:val="Normal"/>
        <w:ind w:firstLine="720"/>
        <w:jc w:val="both"/>
        <w:rPr>
          <w:sz w:val="28"/>
          <w:szCs w:val="28"/>
        </w:rPr>
      </w:pPr>
      <w:r>
        <w:rPr>
          <w:sz w:val="28"/>
          <w:szCs w:val="28"/>
        </w:rPr>
        <w:t xml:space="preserve">∑  </w:t>
      </w:r>
      <w:r>
        <w:rPr>
          <w:sz w:val="28"/>
          <w:szCs w:val="28"/>
        </w:rPr>
        <w:t>Στους επόμενους αιώνες η Θεσσαλονίκη πολιορκήθηκε επανειλημμένα από επιδρομείς, όπως οι Οστρογότθοι, οι Ούννοι, οι Άβαροι, οι Σλάβοι και οι Βούλγαροι. Τα τείχη της όμως άντεξαν ενώ, σύμφωνα με την παράδοση, υπήρξαν και θαυματουργές επεμβάσεις του προστάτη της Αγίου Δημητρίου. Η πολιτική του Βυζαντίου, για τον εκχριστιανισμό των Σλάβων, βρήκε εκφραστές στα πρόσωπα δύο Θεσσαλονικέων μοναχών αδερφών, του Κυρίλλου και του Μεθοδίου, οι οποίοι κατάρτισαν το σλαβικό αλφάβητο, μετέφρασαν την Αγία Γραφή και άλλα λειτουργικά βιβλία στα σλαβικά και προσηλύτισαν στο χριστιανισμό τους Σλάβους, κυρίως της Μοραβίας. Χάρη στους Θεσσαλονικιούς Κύριλλο και Μεθόδιο το Βυζάντιο μπόρεσε στη συνέχεια να εκχριστιανίσει μεγάλες μάζες σλαβικών πληθυσμών και να δημιουργήσει σχέσεις οικονομικές και ειρηνικές με νεοσύστατα σλαβικά κράτη, όπως έγινε με την περίπτωση των Ρώσων του Κιέβου. Στο χάρτη, βλέπουμε τα θέματα του Βυζαντίου, διοικητικές δηλαδή περιφέρειες στρατιωτικού χαρακτήρα. Παρατηρήστε ότι υπάρχει θέμα Θεσσαλονίκης, εκτεινόμενο σχεδόν σε όλη τη Μακεδονία και την κεντρική Ελλάδα με πρωτεύουσα βέβαια την ομώνυμη πόλη. Το θέμα Μακεδονίας αυτούς τους αιώνες είναι ουσιαστικά ο γεωγραφικός χώρος της Θράκης κι από εδώ θα ξεκινήσει και η ένδοξη δυναστεία των Μακεδόνων αυτοκρατόρων του Βυζαντίου.</w:t>
      </w:r>
    </w:p>
    <w:p>
      <w:pPr>
        <w:pStyle w:val="Normal"/>
        <w:ind w:firstLine="720"/>
        <w:jc w:val="both"/>
        <w:rPr>
          <w:sz w:val="28"/>
          <w:szCs w:val="28"/>
        </w:rPr>
      </w:pPr>
      <w:r>
        <w:rPr>
          <w:sz w:val="28"/>
          <w:szCs w:val="28"/>
        </w:rPr>
        <w:t xml:space="preserve">  </w:t>
      </w:r>
      <w:r>
        <w:rPr>
          <w:sz w:val="28"/>
          <w:szCs w:val="28"/>
        </w:rPr>
        <w:t>Όμως, Σαρακηνοί πειρατές, το έτος 904, επιτέθηκαν από θάλασσα και κατέστρεψαν την πόλη. Μετά την τριήμερη πολιορκία ακολούθησαν σφαγές και λεηλασίες που κράτησαν 10 μέρες. Σύμφωνα με τους ιστορικούς της εποχής, φεύγοντας οι Σαρακηνοί Άραβες πήραν μαζί τους περίπου 22000 αιχμαλώτους για να τους πουλήσουν στα σκλαβοπάζαρα της ανατολής. Τους περισσότερους από αυτούς κατάφερε να τους αγοράσει και να τους φέρει πάλι πίσω το Βυζάντιο.</w:t>
      </w:r>
    </w:p>
    <w:p>
      <w:pPr>
        <w:pStyle w:val="Normal"/>
        <w:ind w:firstLine="720"/>
        <w:jc w:val="both"/>
        <w:rPr>
          <w:sz w:val="28"/>
          <w:szCs w:val="28"/>
        </w:rPr>
      </w:pPr>
      <w:r>
        <w:rPr>
          <w:sz w:val="28"/>
          <w:szCs w:val="28"/>
        </w:rPr>
        <w:t xml:space="preserve"> </w:t>
      </w:r>
      <w:r>
        <w:rPr>
          <w:sz w:val="28"/>
          <w:szCs w:val="28"/>
        </w:rPr>
        <w:t xml:space="preserve">Η πόλη γρήγορα συνήλθε από την καταστροφή και ξαναέγινε το μεγαλύτερο διοικητικό και οικονομικό κέντρο των Βαλκανίων, με αναπτυγμένο υπερπόντιο εμπόριο και βιοτεχνία, όπως η υφαντουργία, η μεταλλουργία και η οπλουργία. Ο πληθυσμός της υπολογίζεται σε περίπου 100.000 κατοίκους. Στη διάρκεια των γιορτών προς τιμή του πολιούχου Αγίου Δημητρίου, στα τέλη του Οκτωβρίου κάθε χρόνο, γινόταν μια μεγάλη δεκαήμερη εμποροπανήγυρη έξω από τα τείχη της πόλης, όπου συνέρρεαν έμποροι και εμπορεύματα από κάθε γωνιά της Ευρώπης, της Αιγύπτου, της Παλαιστίνης, της Μικράς Ασίας και του Ευξείνου Πόντου. Η Θεσσαλονίκη ανέδειξε μεγάλους ιεράρχες, θεολόγους και φιλολόγους, όπως ο Μιχαήλ Χούμνος, ο  μητροπολίτης και ελληνιστής Ευστάθιος, ο Βαρλαάμ, ο Γρηγόριος ο Παλαμάς και καλλιτέχνες όπως ο Γεώργιος Καλλιέργης, ο Μιχαήλ Αστραπάς και Ευτύχιος και ο Πανσέληνος. </w:t>
      </w:r>
    </w:p>
    <w:p>
      <w:pPr>
        <w:pStyle w:val="Normal"/>
        <w:ind w:firstLine="720"/>
        <w:jc w:val="both"/>
        <w:rPr>
          <w:sz w:val="28"/>
          <w:szCs w:val="28"/>
        </w:rPr>
      </w:pPr>
      <w:r>
        <w:rPr>
          <w:sz w:val="28"/>
          <w:szCs w:val="28"/>
        </w:rPr>
        <w:t xml:space="preserve">∑  </w:t>
      </w:r>
      <w:r>
        <w:rPr>
          <w:sz w:val="28"/>
          <w:szCs w:val="28"/>
        </w:rPr>
        <w:t>Δυστυχώς η πόλη αλώθηκε για δεύτερη φορά από τους Νορμανδούς το έτος 1185. Ο  μητροπολίτης Ευστάθιος, αυτόπτης μάρτυρας των γεγονότων, περιγράφει με τα μελανότερα χρώματα τις θηριωδίες των επιδρομέων που κατέσφαξαν τον πληθυσμό της πόλης και κατέστρεψαν τις εκκλησίες της. Λίγα χρόνια αργότερα, οι Φράγκοι κατακτητές της Κωνσταντινούπολης διαμέλισαν τη Βυζαντινή Αυτοκρατορία και ίδρυσαν το λεγόμενο λατινικό βασίλειο της Θεσσαλονίκης, όμως το 1224 η πόλη ξαναπέρασε σε ελληνικά χέρια από το Δεσπότη του βασιλείου της Ηπείρου Θεόδωρο Κομνηνό Δούκα. Με την ανάκτηση της Κωνσταντινούπολης από τους Έλληνες, το 1261, η Θεσσαλονίκη επανήλθε στο περιορισμένο και αδύναμο πλέον Βυζαντινό Κράτος. Στα χρόνια των Παλαιολόγων η βιοτεχνία της και πάλι ακμάζει, και πάλι γίνεται πνευματικό και οικονομικό κέντρο και χτίζονται πολλές εκκλησίες. Η εκκλησιαστική ζωγραφική και αρχιτεκτονική της πόλης γίνεται πρότυπο για όλα τα Βαλκάνια και πολλοί Θεσσαλονικείς καλλιτέχνες δημιουργούν στις βαλκανικές περιοχές, όπως οι ζωγράφοι Αστραπάδες στην Αχρίδα, στο Κοσσυφοπέδιο κ.α.  Στο χάρτη βλέπουμε τα όρια του βυζαντινού κράτους στα χρόνια του αυτοκράτορα Μιχαήλ Παλαιολόγου, τέλη 13</w:t>
      </w:r>
      <w:r>
        <w:rPr>
          <w:sz w:val="28"/>
          <w:szCs w:val="28"/>
          <w:vertAlign w:val="superscript"/>
        </w:rPr>
        <w:t>ου</w:t>
      </w:r>
      <w:r>
        <w:rPr>
          <w:sz w:val="28"/>
          <w:szCs w:val="28"/>
        </w:rPr>
        <w:t xml:space="preserve"> αιώνα. </w:t>
      </w:r>
    </w:p>
    <w:p>
      <w:pPr>
        <w:pStyle w:val="Normal"/>
        <w:ind w:firstLine="720"/>
        <w:jc w:val="both"/>
        <w:rPr>
          <w:sz w:val="28"/>
          <w:szCs w:val="28"/>
        </w:rPr>
      </w:pPr>
      <w:r>
        <w:rPr>
          <w:sz w:val="28"/>
          <w:szCs w:val="28"/>
        </w:rPr>
        <w:t xml:space="preserve">∑   </w:t>
      </w:r>
      <w:r>
        <w:rPr>
          <w:sz w:val="28"/>
          <w:szCs w:val="28"/>
        </w:rPr>
        <w:t>Το 1342 μια εξέγερση των κατοίκων της πόλης εναντίον των αρχόντων της, καθοδηγούμενη από το πολιτικό κίνημα των Ζηλωτών, εγκαθίδρυσε στην πόλη ένα πρωτοφανές για τη μεσαιωνική ιστορία ιδιότυπο καθεστώς ισότητας και ισονομίας, αυτόνομο από την κεντρική εξουσία και με στοιχεία άμεσης δημοκρατίας. Όμως η αιματηρή επέμβαση του αυτοκράτορα Ιωάννη Καντακουζηνού, εφτά χρόνια αργότερα, τερμάτισε το καθεστώς αυτό. Στην επέμβαση αυτή ο Καντακουζηνός χρησιμοποίησε μισθοφόρους Τούρκους. Λίγα χρόνια αργότερα οι Τούρκοι θα επιστρέψουν ως κατακτητές πλέον όλων των Βαλκανίων. Στο χάρτη βλέπουμε πώς διαμορφώθηκε η κατάσταση το έτος 1402: με το μπεζ χρώμα είναι ό,τι απέμεινε πλέον στο Βυζάντιο, με το ανοιχτό μωβ οι κατακτήσεις των Τούρκων ενώ λίγο βορειότερα οι Σέρβοι θα αντισταθούν ακόμα για λίγο.</w:t>
      </w:r>
    </w:p>
    <w:p>
      <w:pPr>
        <w:pStyle w:val="Normal"/>
        <w:ind w:firstLine="720"/>
        <w:jc w:val="both"/>
        <w:rPr>
          <w:sz w:val="28"/>
          <w:szCs w:val="28"/>
        </w:rPr>
      </w:pPr>
      <w:r>
        <w:rPr>
          <w:sz w:val="28"/>
          <w:szCs w:val="28"/>
        </w:rPr>
        <w:t xml:space="preserve">Το τέλος της βυζαντινής Θεσσαλονίκης υπήρξε δραματικό: η πόλη, ήδη από το 1391 και μετά από πενταετή άμυνα, έγινε φόρου υποτελής στους Τούρκους. Το 1402 απελευθερώθηκε πρόσκαιρα, στη συνέχεια την κατέλαβαν οι Βενετοί για λίγο διάστημα και στο τέλος, το 1430, οι κάτοικοί της αρνήθηκαν να παραδοθούν αμαχητί στους Τούρκους και αντιστάθηκαν υπερασπιζόμενοι την πόλη τους. Τελικά έπεσε στα χέρια των Τούρκων οι οποίοι έσφαξαν πολλούς, άλλους  πούλησαν δούλους και αρκετούς εξισλάμισαν με τη βία. Η άλωση της μεσαιωνικής Θεσσαλονίκης από τους Τούρκους προοιωνίζεται και την άλωση της Κωνσταντινούπολης λίγα χρόνια αργότερα και το τέλος του βυζαντινού ελληνισμού. Μετά από πέντε αιώνες Τουρκοκρατία, η Θεσσαλονίκη απελευθερώθηκε από τον ελληνικό στρατό μόλις το 1912. </w:t>
      </w:r>
    </w:p>
    <w:p>
      <w:pPr>
        <w:pStyle w:val="Normal"/>
        <w:ind w:firstLine="720"/>
        <w:jc w:val="both"/>
        <w:rPr>
          <w:sz w:val="28"/>
          <w:szCs w:val="28"/>
        </w:rPr>
      </w:pPr>
      <w:r>
        <w:rPr>
          <w:sz w:val="28"/>
          <w:szCs w:val="28"/>
        </w:rPr>
        <w:t xml:space="preserve">∑  </w:t>
      </w:r>
      <w:r>
        <w:rPr>
          <w:sz w:val="28"/>
          <w:szCs w:val="28"/>
        </w:rPr>
        <w:t xml:space="preserve">Στην αποψινή παρουσίαση θα περιηγηθούμε στα σημαντικότερα μνημεία της βυζαντινής Θεσσαλονίκης, την οποία βλέπουμε στην κάτοψη, όπως ήταν στο μεσαίωνα. Παρατηρούμε τα τείχη που περιβάλουν την πόλη και ενισχύονται κατά διαστήματα με πύργους. Εδώ ήταν το θαλάσσιο τείχος, το πιο αδύναμο στην οχύρωση της πόλης, από το οποίο εισέβαλαν οι Σαρακηνοί. Εδώ είναι ο Λευκός Πύργος, σύμβολο της Θεσσαλονίκης, πιο πάνω η ακρόπολη με το επταπύργιο, στη σημερινή παλιά ή Άνω Πόλη Θεσσαλονίκης. Σε αυτήν την περιοχή η αγορά, το ρωμαϊκό </w:t>
      </w:r>
      <w:r>
        <w:rPr>
          <w:sz w:val="28"/>
          <w:szCs w:val="28"/>
          <w:lang w:val="en-US"/>
        </w:rPr>
        <w:t>forum</w:t>
      </w:r>
      <w:r>
        <w:rPr>
          <w:sz w:val="28"/>
          <w:szCs w:val="28"/>
        </w:rPr>
        <w:t xml:space="preserve"> και ο βυζαντινός Μεγαλοφόρος, διαχρονικό κέντρο της οικονομικής και κοινωνικής ζωής της πόλης. Παρατηρούμε ακόμα, πλάι στα ανατολικά τείχη, τη θέση του καταραμένου ιππόδρομου, το γαλεριανό συγκρότημα με το οκτάγωνο, την Καμάρα, τη Ροτόντα, το ναό του Αγίου Δημητρίου, την Αχειροποίητο, την Αγία Σοφία, ναούς που θα δούμε στη συνέχεια. Γενικά η ρυμοτομία της πόλης δεν άλλαξε ιδιαίτερα κατά τη διάρκεια των αιώνων. Ακόμα και σήμερα οι βασικοί οδικοί άξονες της πόλης ταυτίζονται με αυτούς που υπήρχαν στην αρχαιότητα και στο μεσαίωνα. </w:t>
      </w:r>
    </w:p>
    <w:p>
      <w:pPr>
        <w:pStyle w:val="Normal"/>
        <w:ind w:firstLine="720"/>
        <w:jc w:val="both"/>
        <w:rPr/>
      </w:pPr>
      <w:r>
        <w:rPr>
          <w:sz w:val="28"/>
          <w:szCs w:val="28"/>
        </w:rPr>
        <w:t xml:space="preserve">∑  </w:t>
      </w:r>
      <w:r>
        <w:rPr>
          <w:sz w:val="28"/>
          <w:szCs w:val="28"/>
        </w:rPr>
        <w:t xml:space="preserve">Τα βυζαντινά τείχη της πόλης υψώνονται ακόμα και σήμερα σε πολλά σημεία της, αδιάψευστοι μάρτυρες του μεσαιωνικού της μεγαλείου. Σε γενικές γραμμές, η χάραξή τους ακολούθησε αυτήν των ελληνιστικών και ρωμαϊκών φάσεων. Το αρχικό μήκος των τειχών ήταν περίπου οκτώ χιλιόμετρα και σήμερα σώζονται στο ήμισυ. Η τοιχοδομία τους, όπως βλέπουμε και στη φωτογραφία, συνίστατο σε ζώνες λίθων που διακόπτονταν από στενότερες ζώνες πλίνθων, ως μέτρο αντισεισμικής προστασίας. </w:t>
      </w:r>
    </w:p>
    <w:p>
      <w:pPr>
        <w:pStyle w:val="Normal"/>
        <w:ind w:firstLine="720"/>
        <w:jc w:val="both"/>
        <w:rPr>
          <w:sz w:val="28"/>
          <w:szCs w:val="28"/>
        </w:rPr>
      </w:pPr>
      <w:r>
        <w:rPr>
          <w:sz w:val="28"/>
          <w:szCs w:val="28"/>
        </w:rPr>
        <w:t xml:space="preserve">∑  </w:t>
      </w:r>
      <w:r>
        <w:rPr>
          <w:sz w:val="28"/>
          <w:szCs w:val="28"/>
        </w:rPr>
        <w:t xml:space="preserve">Σε πολλά σημεία ενισχύονταν με πύργους, σχεδόν όλοι τετράγωνοι που έφεραν πολεμίστρες και βελοθυρίδες. Το ύψος των τειχών ήταν περίπου 10 -12 μέτρα και υπήρχε και ένα χαμηλότερο προτείχισμα σε απόσταση 10 μέτρων από το κύριο τείχος. Η θέα ολόκληρης της πόλης από τα τείχη της είναι πραγματικά μαγευτική. </w:t>
      </w:r>
    </w:p>
    <w:p>
      <w:pPr>
        <w:pStyle w:val="Normal"/>
        <w:ind w:firstLine="720"/>
        <w:jc w:val="both"/>
        <w:rPr>
          <w:sz w:val="28"/>
          <w:szCs w:val="28"/>
        </w:rPr>
      </w:pPr>
      <w:r>
        <w:rPr>
          <w:sz w:val="28"/>
          <w:szCs w:val="28"/>
        </w:rPr>
        <w:t xml:space="preserve">∑  </w:t>
      </w:r>
      <w:r>
        <w:rPr>
          <w:sz w:val="28"/>
          <w:szCs w:val="28"/>
        </w:rPr>
        <w:t xml:space="preserve">Στη φωτογραφία βλέπουμε το ανατολικό τείχος που σκαρφαλώνει μέχρι ψηλά στην ακρόπολη, η οποία ξεκινά από το λεγόμενο μεγάλο πύργο του Τριγωνίου, που βλέπουμε εδώ. Μέσα στην ακρόπολη υπήρχε και ένα συγκρότημα επτά πύργων, το επταπύργιο, το οποίο κατά τα τελευταία χρόνια της Τουρκοκρατίας μετατράπηκε σε φυλακή. </w:t>
      </w:r>
    </w:p>
    <w:p>
      <w:pPr>
        <w:pStyle w:val="Normal"/>
        <w:ind w:firstLine="720"/>
        <w:jc w:val="both"/>
        <w:rPr/>
      </w:pPr>
      <w:r>
        <w:rPr>
          <w:sz w:val="28"/>
          <w:szCs w:val="28"/>
        </w:rPr>
        <w:t xml:space="preserve">∑   </w:t>
      </w:r>
      <w:r>
        <w:rPr>
          <w:sz w:val="28"/>
          <w:szCs w:val="28"/>
        </w:rPr>
        <w:t>Στη μορφή που σώζονται σήμερα, τα τείχη κατασκευάστηκαν το 4</w:t>
      </w:r>
      <w:r>
        <w:rPr>
          <w:sz w:val="28"/>
          <w:szCs w:val="28"/>
          <w:vertAlign w:val="superscript"/>
        </w:rPr>
        <w:t>ο</w:t>
      </w:r>
      <w:r>
        <w:rPr>
          <w:sz w:val="28"/>
          <w:szCs w:val="28"/>
        </w:rPr>
        <w:t xml:space="preserve"> αιώνα με αρκετές προσθήκες και μετασκευές στους αιώνες που ακολούθησαν. Σε έναν πύργο, σώζεται το όνομα του ανθρώπου που επέβλεψε την κατασκευή τους: Ορμίσδας. Γενικά στα βυζαντινά τείχη συνηθίζονταν να μπαίνουν ένθετοι σταυροί και επιγραφές επίκλησης του θεού για την προστασία τους. </w:t>
      </w:r>
    </w:p>
    <w:p>
      <w:pPr>
        <w:pStyle w:val="Normal"/>
        <w:ind w:firstLine="720"/>
        <w:jc w:val="both"/>
        <w:rPr>
          <w:sz w:val="28"/>
          <w:szCs w:val="28"/>
        </w:rPr>
      </w:pPr>
      <w:r>
        <w:rPr>
          <w:sz w:val="28"/>
          <w:szCs w:val="28"/>
        </w:rPr>
        <w:t xml:space="preserve">∑   </w:t>
      </w:r>
      <w:r>
        <w:rPr>
          <w:sz w:val="28"/>
          <w:szCs w:val="28"/>
        </w:rPr>
        <w:t>Ο Λευκός Πύργος αποτελεί κατασκευή των μέσων του 15</w:t>
      </w:r>
      <w:r>
        <w:rPr>
          <w:sz w:val="28"/>
          <w:szCs w:val="28"/>
          <w:vertAlign w:val="superscript"/>
        </w:rPr>
        <w:t>ου</w:t>
      </w:r>
      <w:r>
        <w:rPr>
          <w:sz w:val="28"/>
          <w:szCs w:val="28"/>
        </w:rPr>
        <w:t xml:space="preserve"> αιώνα, μάλλον από τεχνίτες Βενετούς, όταν η πόλη είχε περάσει πλέον στα χέρια των Τούρκων. Κτίστηκε στη θέση  παλαιότερου βυζαντινού πύργου και χρησίμευε στα χρόνια της Τουρκοκρατίας ως φυλακή μελλοθανάτων. </w:t>
      </w:r>
    </w:p>
    <w:p>
      <w:pPr>
        <w:pStyle w:val="Normal"/>
        <w:ind w:firstLine="720"/>
        <w:jc w:val="both"/>
        <w:rPr>
          <w:sz w:val="28"/>
          <w:szCs w:val="28"/>
        </w:rPr>
      </w:pPr>
      <w:r>
        <w:rPr>
          <w:sz w:val="28"/>
          <w:szCs w:val="28"/>
        </w:rPr>
        <w:t xml:space="preserve">∑  </w:t>
      </w:r>
      <w:r>
        <w:rPr>
          <w:sz w:val="28"/>
          <w:szCs w:val="28"/>
        </w:rPr>
        <w:t xml:space="preserve">Το κτίριο της Ροτόντας, που είδαμε και προηγουμένως, βρίσκεται σήμερα στην καρδιά της Θεσσαλονίκης, πολύ κοντά στην πανεπιστημιούπολη. Όπως βλέπουμε και στη φωτογραφία, το κυκλικό κτίριο στεγάζεται από θόλο ύψους 30 μέτρων και διαμέτρου 24,5. Η Ροτόντα μετατράπηκε κατά την παλαιοχριστιανική εποχή σε χριστιανικό ναό, αφιερωμένο πιθανότατα στους Ασωμάτους ή Αρχαγγέλους, αφού βέβαια πρώτα έγιναν οι απαραίτητες αρχιτεκτονικές παρεμβάσεις. Το 1591 μετατράπηκε σε μουσουλμανικό τζαμί. Σήμερα, μετά τις αναστηλωτικές εργασίες της Εφορείας Αρχαιοτήτων, το μνημείο είναι επισκέψιμο στο κοινό. </w:t>
      </w:r>
    </w:p>
    <w:p>
      <w:pPr>
        <w:pStyle w:val="Normal"/>
        <w:ind w:firstLine="720"/>
        <w:jc w:val="both"/>
        <w:rPr>
          <w:sz w:val="28"/>
          <w:szCs w:val="28"/>
        </w:rPr>
      </w:pPr>
      <w:r>
        <w:rPr>
          <w:sz w:val="28"/>
          <w:szCs w:val="28"/>
        </w:rPr>
        <w:t xml:space="preserve">∑  </w:t>
      </w:r>
      <w:r>
        <w:rPr>
          <w:sz w:val="28"/>
          <w:szCs w:val="28"/>
        </w:rPr>
        <w:t xml:space="preserve">Από τις υπέροχες ψηφιδωτές συνθέσεις του ναού των πρωτοβυζαντινών χρόνων σώζονται αυτές του θόλου και των καμαρών. Στη φωτογραφία βλέπουμε τους μάρτυρες Πρίσκο και Λέοντα από τη χαμηλότερη ζώνη ψηφιδωτών του θόλου.   </w:t>
      </w:r>
    </w:p>
    <w:p>
      <w:pPr>
        <w:pStyle w:val="Normal"/>
        <w:ind w:firstLine="720"/>
        <w:jc w:val="both"/>
        <w:rPr>
          <w:sz w:val="28"/>
          <w:szCs w:val="28"/>
        </w:rPr>
      </w:pPr>
      <w:r>
        <w:rPr>
          <w:sz w:val="28"/>
          <w:szCs w:val="28"/>
        </w:rPr>
        <w:t xml:space="preserve">∑   </w:t>
      </w:r>
      <w:r>
        <w:rPr>
          <w:sz w:val="28"/>
          <w:szCs w:val="28"/>
        </w:rPr>
        <w:t xml:space="preserve">Στα βορειοδυτικά του ρωμαϊκού </w:t>
      </w:r>
      <w:r>
        <w:rPr>
          <w:sz w:val="28"/>
          <w:szCs w:val="28"/>
          <w:lang w:val="en-US"/>
        </w:rPr>
        <w:t>forum</w:t>
      </w:r>
      <w:r>
        <w:rPr>
          <w:sz w:val="28"/>
          <w:szCs w:val="28"/>
        </w:rPr>
        <w:t>, στη θέση παλαιότερων λουτρών και ίσως πάνω στα ερείπια του αρχαίου ναού του Καβείρου, στα μέσα του 5</w:t>
      </w:r>
      <w:r>
        <w:rPr>
          <w:sz w:val="28"/>
          <w:szCs w:val="28"/>
          <w:vertAlign w:val="superscript"/>
        </w:rPr>
        <w:t>ου</w:t>
      </w:r>
      <w:r>
        <w:rPr>
          <w:sz w:val="28"/>
          <w:szCs w:val="28"/>
        </w:rPr>
        <w:t xml:space="preserve"> αιώνα, κτίστηκε μεγάλη βασιλική προς τιμή του Μεγαλομάρτυρα Αγίου Δημητρίου, αντικαθιστώντας παλαιότερο μικρό ναό. Η βασιλική αυτή κάηκε ολοσχερώς στο μεγάλο σεισμό που έγινε το 630 περίπου και αντικαταστάθηκε αμέσως μετά από άλλη βασιλική, εξίσου μεγαλοπρεπή. Ο νέος αυτός ναός υπέστη σοβαρές ζημιές στη μεγάλη πυρκαγιά της πόλης το 1917, αλλά αναστηλώθηκε και ανακαινίστηκε ώστε σήμερα, όπως βλέπουμε στις φωτογραφίες, να διατηρεί όλη την αρχική μεγαλοπρέπειά του. </w:t>
      </w:r>
    </w:p>
    <w:p>
      <w:pPr>
        <w:pStyle w:val="Normal"/>
        <w:ind w:firstLine="720"/>
        <w:jc w:val="both"/>
        <w:rPr>
          <w:sz w:val="28"/>
          <w:szCs w:val="28"/>
        </w:rPr>
      </w:pPr>
      <w:r>
        <w:rPr>
          <w:sz w:val="28"/>
          <w:szCs w:val="28"/>
        </w:rPr>
        <w:t>Ο ναός του πολιούχου της πόλης Αγίου Δημητρίου ανήκει στον τύπο της ξυλόστεγης πεντάκλιτης βασιλικής με εγκάρσιο κλίτος, που εξέχει από το σώμα του ναού. Το κεντρικό κλίτος, όπως βλέπουμε στη φωτογραφία, έχει πλάτος 12 μέτρα και χωρίζεται από τα πλάγια με δύο δίτονες κιονοστοιχίες. Ο ναός διαθέτει υπερώο. Κάθε χρόνο, στις 26 Οκτωβρίου, μέρα γιορτής του Αγίου Δημητρίου και επέτειος της απελευθέρωσης της πόλης, τελείται στο ναό μεγάλη, πανηγυρική λειτουργία.</w:t>
      </w:r>
    </w:p>
    <w:p>
      <w:pPr>
        <w:pStyle w:val="Normal"/>
        <w:ind w:firstLine="720"/>
        <w:jc w:val="both"/>
        <w:rPr>
          <w:sz w:val="28"/>
          <w:szCs w:val="28"/>
        </w:rPr>
      </w:pPr>
      <w:r>
        <w:rPr>
          <w:sz w:val="28"/>
          <w:szCs w:val="28"/>
        </w:rPr>
        <w:t xml:space="preserve">∑  </w:t>
      </w:r>
      <w:r>
        <w:rPr>
          <w:sz w:val="28"/>
          <w:szCs w:val="28"/>
        </w:rPr>
        <w:t xml:space="preserve">Ο Άγιος Δημήτριος είναι ίσως ο σημαντικότερος Έλληνας άγιος της ορθοδοξίας και ανήκει στην ομάδα των στρατιωτικών αγίων. Ήταν γόνος αριστοκρατικής οικογένειας της Θεσσαλονίκης και από νεαρή ηλικία διακεκριμένος υψηλόβαθμος αξιωματικός του ρωμαϊκού στρατού. Μαρτύρησε με εντολή του Τετράρχη Γαλερίου. Τα λείψανα του Αγίου βρίσκονται σήμερα στο ναό του στη Θεσσαλονίκη, μέσα σε μια αργυρή λειψανοθήκη, όπως βλέπουμε και στη φωτογραφία.  </w:t>
      </w:r>
    </w:p>
    <w:p>
      <w:pPr>
        <w:pStyle w:val="Normal"/>
        <w:ind w:firstLine="720"/>
        <w:jc w:val="both"/>
        <w:rPr>
          <w:sz w:val="28"/>
          <w:szCs w:val="28"/>
        </w:rPr>
      </w:pPr>
      <w:r>
        <w:rPr>
          <w:sz w:val="28"/>
          <w:szCs w:val="28"/>
        </w:rPr>
        <w:t xml:space="preserve">∑  </w:t>
      </w:r>
      <w:r>
        <w:rPr>
          <w:sz w:val="28"/>
          <w:szCs w:val="28"/>
        </w:rPr>
        <w:t xml:space="preserve">Κάτω από το ναό, υπάρχει η κρύπτη του Αγίου Δημητρίου, ένας υπόγειος δαιδαλώδης χώρος που ήταν άλλοτε τμήμα των ρωμαϊκών λουτρών. Εδώ, σύμφωνα με την παράδοση, φυλακίστηκε, μαρτύρησε και θανατώθηκε ο Άγιος Δημήτριος. Από τον τάφο του αμέσως άρχισε να βγαίνει το μύρο και έτσι ο Άγιος ονομάστηκε Μυροβλήτης. Γι’ αυτό ο χώρος από πολύ νωρίς διαμορφώθηκε σε ιερό, στο οποίο  ερχόντουσαν προσκυνητές απ’ όλη τη χριστιανοσύνη. Εδώ, ακόμα και σήμερα τρέχει από έναν τοίχο στο βάθος το μυροφόρο αγίασμα, βάλσαμο για τον πόνο και καθαρμός της ψυχής για τους πιστούς. Στη φωτογραφία, η κρήνη του αγιασμένου μύρου στην κρύπτη του Αγίου Δημητρίου.  </w:t>
      </w:r>
    </w:p>
    <w:p>
      <w:pPr>
        <w:pStyle w:val="Normal"/>
        <w:ind w:firstLine="720"/>
        <w:jc w:val="both"/>
        <w:rPr>
          <w:sz w:val="28"/>
          <w:szCs w:val="28"/>
        </w:rPr>
      </w:pPr>
      <w:r>
        <w:rPr>
          <w:sz w:val="28"/>
          <w:szCs w:val="28"/>
        </w:rPr>
        <w:t xml:space="preserve">∑  </w:t>
      </w:r>
      <w:r>
        <w:rPr>
          <w:sz w:val="28"/>
          <w:szCs w:val="28"/>
        </w:rPr>
        <w:t>Τα ψηφιδωτά του ναού που βλέπουμε στη διαφάνεια χρονολογούνται τον 7</w:t>
      </w:r>
      <w:r>
        <w:rPr>
          <w:sz w:val="28"/>
          <w:szCs w:val="28"/>
          <w:vertAlign w:val="superscript"/>
        </w:rPr>
        <w:t>ο</w:t>
      </w:r>
      <w:r>
        <w:rPr>
          <w:sz w:val="28"/>
          <w:szCs w:val="28"/>
        </w:rPr>
        <w:t xml:space="preserve"> αιώνα. Παριστάνουν το αριστερό τον Άγιο Δημήτριο στο κέντρο με τους κτήτορες του ναού και το δεξί τον Άγιο Δημήτριο ως προστάτη των παιδιών. Παρατηρήστε πως και στις δύο παραστάσεις ο Άγιος Δημήτριος βάζει προστατευτικά τα χέρια του πάνω στους ώμους των ανθρώπων. Στο αριστερό μάλιστα ως φόντο έχουμε τα τείχη και τη γύρω περιοχή της πόλης. Η επιλογή δεν είναι καθόλου τυχαία: όπως είπαμε και πριν, σε πολλές πολιορκίες της πόλης από τους εχθρούς υπήρξε σωτήρια η θαυματουργή παρέμβαση του Αγίου. </w:t>
      </w:r>
    </w:p>
    <w:p>
      <w:pPr>
        <w:pStyle w:val="Normal"/>
        <w:ind w:firstLine="720"/>
        <w:jc w:val="both"/>
        <w:rPr/>
      </w:pPr>
      <w:r>
        <w:rPr>
          <w:sz w:val="28"/>
          <w:szCs w:val="28"/>
        </w:rPr>
        <w:t xml:space="preserve">∑  </w:t>
      </w:r>
      <w:r>
        <w:rPr>
          <w:sz w:val="28"/>
          <w:szCs w:val="28"/>
        </w:rPr>
        <w:t>Στην επόμενη διαφάνεια βλέπουμε άλλα δύο ψηφιδωτά από το ναό: το αριστερό εικονίζει την Παναγία και τον Άγιο Θεόδωρο σε στάση δεήσεως και χρονολογείται τον 9</w:t>
      </w:r>
      <w:r>
        <w:rPr>
          <w:sz w:val="28"/>
          <w:szCs w:val="28"/>
          <w:vertAlign w:val="superscript"/>
        </w:rPr>
        <w:t>ο</w:t>
      </w:r>
      <w:r>
        <w:rPr>
          <w:sz w:val="28"/>
          <w:szCs w:val="28"/>
        </w:rPr>
        <w:t xml:space="preserve"> αιώνα. Το δεξί είναι ένα από τα παλαιότερα ψηφιδωτά του ναού που σώθηκαν από την πυρκαγιά του 7</w:t>
      </w:r>
      <w:r>
        <w:rPr>
          <w:sz w:val="28"/>
          <w:szCs w:val="28"/>
          <w:vertAlign w:val="superscript"/>
        </w:rPr>
        <w:t>ου</w:t>
      </w:r>
      <w:r>
        <w:rPr>
          <w:sz w:val="28"/>
          <w:szCs w:val="28"/>
        </w:rPr>
        <w:t xml:space="preserve"> αιώνα. Εικονίζει σκηνή αφιερώσεως δύο παιδιών στον Άγιο και χρονολογείται τον πέμπτο αιώνα. </w:t>
      </w:r>
    </w:p>
    <w:p>
      <w:pPr>
        <w:pStyle w:val="Normal"/>
        <w:ind w:firstLine="720"/>
        <w:jc w:val="both"/>
        <w:rPr/>
      </w:pPr>
      <w:r>
        <w:rPr>
          <w:sz w:val="28"/>
          <w:szCs w:val="28"/>
        </w:rPr>
        <w:t xml:space="preserve">Η λατρεία του Αγίου Δημητρίου διαδόθηκε γρήγορα στους γειτονικούς λαούς, τους Βούλγαρους και τους Σέρβους, καθώς και στους Ρώσους: ο ηγεμόνας του Κιέβου Ιζγιασλάβ –Δημήτριος είχε σφραγίδες με την παράσταση του Αγίου Δημητρίου και ελληνική επιγραφή και μεταξύ των ετών 1054-1078 έκτισε μοναστήρι αφιερωμένο στον άγιο. Ο γιος του, Σβιάτοπολκ Β΄ έκτισε την πρώτη εκκλησία του Αγίου στο Κίεβο. </w:t>
      </w:r>
    </w:p>
    <w:p>
      <w:pPr>
        <w:pStyle w:val="Normal"/>
        <w:ind w:firstLine="720"/>
        <w:jc w:val="both"/>
        <w:rPr>
          <w:sz w:val="28"/>
          <w:szCs w:val="28"/>
        </w:rPr>
      </w:pPr>
      <w:r>
        <w:rPr>
          <w:sz w:val="28"/>
          <w:szCs w:val="28"/>
        </w:rPr>
        <w:t xml:space="preserve">∑    </w:t>
      </w:r>
      <w:r>
        <w:rPr>
          <w:sz w:val="28"/>
          <w:szCs w:val="28"/>
        </w:rPr>
        <w:t>Στα 1154 ο ηγεμόνας Γιουρι Βλαντιμίροβιτς Ντολγκορούσι έκτισε την οχυρή πόλη Νμίτροβ, με καθεδρικό ναό αφιερωμένο στον Άγιο Δημήτριο το Θεσσαλονικέα. Ο γιος του, Δημήτριος Βσέβολοντ Γ΄, έκτισε στο Βλαντίμιρ το γνωστό μεγαλοπρεπή ναό του Αγίου Δημητρίου, που βλέπουμε στη φωτογραφία. Σύμφωνα με διήγηση του Χρονικού της Μόσχας μεταφέρθηκε τότε «σανίδα από τον τάφο του αγίου στη Θεσσαλονίκη».</w:t>
      </w:r>
    </w:p>
    <w:p>
      <w:pPr>
        <w:pStyle w:val="Normal"/>
        <w:ind w:firstLine="720"/>
        <w:jc w:val="both"/>
        <w:rPr/>
      </w:pPr>
      <w:r>
        <w:rPr>
          <w:sz w:val="28"/>
          <w:szCs w:val="28"/>
        </w:rPr>
        <w:t xml:space="preserve">∑  </w:t>
      </w:r>
      <w:r>
        <w:rPr>
          <w:sz w:val="28"/>
          <w:szCs w:val="28"/>
        </w:rPr>
        <w:t xml:space="preserve">Είναι μάλιστα χαρακτηριστικό πως στη γλυπτή διακόσμηση του ναού του Αγίου Δημητρίου στο Βλαντίμιρ υπάρχει παράσταση ανάληψης του Μεγάλου Αλεξάνδρου στους ουρανούς, που βλέπουμε στη διαφάνεια. Η παρουσία του μεγάλου Έλληνα στρατηλάτη στη διακόσμηση του ναού τονίζει τους θρησκευτικούς δεσμούς του Βλαντίμιρ με τη μακεδονική πρωτεύουσα και την ελληνοχριστιανική παράδοση. </w:t>
      </w:r>
    </w:p>
    <w:p>
      <w:pPr>
        <w:pStyle w:val="Normal"/>
        <w:ind w:firstLine="720"/>
        <w:jc w:val="both"/>
        <w:rPr>
          <w:sz w:val="28"/>
          <w:szCs w:val="28"/>
        </w:rPr>
      </w:pPr>
      <w:r>
        <w:rPr>
          <w:sz w:val="28"/>
          <w:szCs w:val="28"/>
        </w:rPr>
        <w:t xml:space="preserve">∑  </w:t>
      </w:r>
      <w:r>
        <w:rPr>
          <w:sz w:val="28"/>
          <w:szCs w:val="28"/>
        </w:rPr>
        <w:t>Η λατρεία του Αγίου Δημητρίου επηρέασε κάπως και αυτήν των Αγίων Μπόρις και Γκλεμπ της Ρωσίας. Στους αγίους αυτούς αποδίδεται η φιλοπατρία του Θεσσαλονικέα αγίου, ενώ η πόλη όπου ήταν θαμμένοι, το Βύσγκροντ, ονομάζεται σε αγιογραφικά κείμενα «δεύτερη Θεσσαλονίκη». Σήμερα, ο επισκέπτης της πινακοθήκης Τρετιακόφ στη Μόσχα έχει την ευκαιρία να θαυμάσει και δύο απεικονίσεις του Αγίου Δημητρίου, μια ψηφιδωτή παράσταση από το Κίεβο του 12</w:t>
      </w:r>
      <w:r>
        <w:rPr>
          <w:sz w:val="28"/>
          <w:szCs w:val="28"/>
          <w:vertAlign w:val="superscript"/>
        </w:rPr>
        <w:t>ου</w:t>
      </w:r>
      <w:r>
        <w:rPr>
          <w:sz w:val="28"/>
          <w:szCs w:val="28"/>
        </w:rPr>
        <w:t xml:space="preserve"> αιώνα, που βλέπουμε εδώ αριστερά, με την ελληνική επιγραφή «</w:t>
      </w:r>
      <w:r>
        <w:rPr>
          <w:i/>
          <w:sz w:val="28"/>
          <w:szCs w:val="28"/>
        </w:rPr>
        <w:t>Άγιος Δημήτριος»</w:t>
      </w:r>
      <w:r>
        <w:rPr>
          <w:sz w:val="28"/>
          <w:szCs w:val="28"/>
        </w:rPr>
        <w:t xml:space="preserve"> και αυτήν εδώ την εικόνα του αγίου των αρχών του 13</w:t>
      </w:r>
      <w:r>
        <w:rPr>
          <w:sz w:val="28"/>
          <w:szCs w:val="28"/>
          <w:vertAlign w:val="superscript"/>
        </w:rPr>
        <w:t>ου</w:t>
      </w:r>
      <w:r>
        <w:rPr>
          <w:sz w:val="28"/>
          <w:szCs w:val="28"/>
        </w:rPr>
        <w:t xml:space="preserve"> αιώνα, κατά πάσα πιθανότητα από το Βλαντίμιρ, σε σπάνια παράσταση με τον άγιο ένθρονο και με μουστάκι.  </w:t>
      </w:r>
    </w:p>
    <w:p>
      <w:pPr>
        <w:pStyle w:val="Normal"/>
        <w:ind w:firstLine="720"/>
        <w:jc w:val="both"/>
        <w:rPr>
          <w:sz w:val="28"/>
          <w:szCs w:val="28"/>
        </w:rPr>
      </w:pPr>
      <w:r>
        <w:rPr>
          <w:sz w:val="28"/>
          <w:szCs w:val="28"/>
        </w:rPr>
        <w:t xml:space="preserve">∑  </w:t>
      </w:r>
      <w:r>
        <w:rPr>
          <w:sz w:val="28"/>
          <w:szCs w:val="28"/>
        </w:rPr>
        <w:t>Είναι γεγονός πως οι παλαιοχριστιανικές βασιλικές, εκτός από τον πλούσιο ψηφιδωτό τους διάκοσμο, διακρίνονταν και από εντυπωσιακή γλυπτή διακόσμηση. Στην εικόνα βλέπουμε για παράδειγμα ένα σύνθετο ιωνικό κιονόκρανο από τους κίονες της βασιλικής της Θεοτόκου της Θεσσαλονίκης. Παρατηρήστε τους έλικες, τα φύλλα άκανθας και τα άλλα διακοσμητικά στοιχεία στις δύο ζώνες του κιονοκράνου. Ο ναός της Θεοτόκου είναι γνωστός και ως Αχειροποίητος, προφανώς από την εικόνα της Παναγίας που θα είχε άλλοτε. Χρονολογείται στα μέσα του 5</w:t>
      </w:r>
      <w:r>
        <w:rPr>
          <w:sz w:val="28"/>
          <w:szCs w:val="28"/>
          <w:vertAlign w:val="superscript"/>
        </w:rPr>
        <w:t>ου</w:t>
      </w:r>
      <w:r>
        <w:rPr>
          <w:sz w:val="28"/>
          <w:szCs w:val="28"/>
        </w:rPr>
        <w:t xml:space="preserve"> αιώνα και αποτελεί ένα από τα καλύτερα δείγματα τρίκλιτης ξυλόστεγης βασιλικής των παλαιοχριστιανικών χρόνων. Είναι χαρακτηριστικό ότι καί αυτή η εκκλησία, όπως και ο Άγιος Δημήτριος, κτίστηκε πάνω στα ερείπια ρωμαϊκών λουτρών. Αυτό ίσως τελικά δείχνει πως οι πρώτοι χριστιανοί της πόλης συγκεντρώνονταν και τελούσαν τα μυστήρια στο εσωτερικό των υπόγειων λουτρών, μια και στη Θεσσαλονίκη δεν υπήρχαν κατακόμβες, όπως στη Ρώμη ή αλλού. Αμέσως μετά την άλωση της πόλης από τους Τούρκους το 1430, η Αχειροποίητος ήταν ο πρώτος χριστιανικός ναός που μετατράπηκε σε τζαμί. </w:t>
      </w:r>
    </w:p>
    <w:p>
      <w:pPr>
        <w:pStyle w:val="Normal"/>
        <w:ind w:firstLine="720"/>
        <w:jc w:val="both"/>
        <w:rPr>
          <w:sz w:val="28"/>
          <w:szCs w:val="28"/>
        </w:rPr>
      </w:pPr>
      <w:r>
        <w:rPr>
          <w:sz w:val="28"/>
          <w:szCs w:val="28"/>
        </w:rPr>
        <w:t xml:space="preserve">∑  </w:t>
      </w:r>
      <w:r>
        <w:rPr>
          <w:sz w:val="28"/>
          <w:szCs w:val="28"/>
        </w:rPr>
        <w:t>Σε χώρο όπου τον πέμπτο αιώνα υπήρχε μια μεγάλη πεντάκλιτη βασιλική προς τιμή του Αγίου Μάρκου, ανεγέρθηκε στα μέσα του 7</w:t>
      </w:r>
      <w:r>
        <w:rPr>
          <w:sz w:val="28"/>
          <w:szCs w:val="28"/>
          <w:vertAlign w:val="superscript"/>
        </w:rPr>
        <w:t>ου</w:t>
      </w:r>
      <w:r>
        <w:rPr>
          <w:sz w:val="28"/>
          <w:szCs w:val="28"/>
        </w:rPr>
        <w:t xml:space="preserve"> αιώνα η βασιλική της Σοφίας του Θεού ή Αγία Σοφία. Πρόκειται για ναό  στον τύπο της βασιλικής με τρούλο, όπως βλέπουμε και στη φωτογραφία, που διαθέτει και νάρθηκα με υπερώα. Απέναντι από το ναό αυτόν υπάρχει το παρεκκλήσι του Αγίου Ιωάννη του Προδρόμου στη θέση ενός μεγάλου παλαιοχριστιανικού βαπτιστηρίου, από το οποίο σώζεται η μαρμάρινη κολυμβήθρα. </w:t>
      </w:r>
    </w:p>
    <w:p>
      <w:pPr>
        <w:pStyle w:val="Normal"/>
        <w:ind w:firstLine="720"/>
        <w:jc w:val="both"/>
        <w:rPr/>
      </w:pPr>
      <w:r>
        <w:rPr>
          <w:sz w:val="28"/>
          <w:szCs w:val="28"/>
        </w:rPr>
        <w:t xml:space="preserve">∑  </w:t>
      </w:r>
      <w:r>
        <w:rPr>
          <w:sz w:val="28"/>
          <w:szCs w:val="28"/>
        </w:rPr>
        <w:t>Από τον ψηφιδωτό διάκοσμο του ναού βλέπουμε εδώ την υπερβατική παράσταση της Ανάληψης του Χριστού, στον τρούλο του ναού, με χρονολόγηση στον 9</w:t>
      </w:r>
      <w:r>
        <w:rPr>
          <w:sz w:val="28"/>
          <w:szCs w:val="28"/>
          <w:vertAlign w:val="superscript"/>
        </w:rPr>
        <w:t>ο</w:t>
      </w:r>
      <w:r>
        <w:rPr>
          <w:sz w:val="28"/>
          <w:szCs w:val="28"/>
        </w:rPr>
        <w:t xml:space="preserve"> αιώνα. Ο Χριστός σε δόξα, υποβασταζόμενος από Αγγέλους, σε στάση ευλογίας, προσωποποιεί το δόγμα της χριστιανικής λατρείας. </w:t>
      </w:r>
    </w:p>
    <w:p>
      <w:pPr>
        <w:pStyle w:val="Normal"/>
        <w:ind w:firstLine="720"/>
        <w:jc w:val="both"/>
        <w:rPr>
          <w:sz w:val="28"/>
          <w:szCs w:val="28"/>
        </w:rPr>
      </w:pPr>
      <w:r>
        <w:rPr>
          <w:sz w:val="28"/>
          <w:szCs w:val="28"/>
        </w:rPr>
        <w:t xml:space="preserve">∑  </w:t>
      </w:r>
      <w:r>
        <w:rPr>
          <w:sz w:val="28"/>
          <w:szCs w:val="28"/>
        </w:rPr>
        <w:t xml:space="preserve">Πάλι από τον τρούλο βλέπουμε το έξοχο αυτό ψηφιδωτό με παράσταση Αγγέλου, παράσταση που εντυπωσιάζει με τον πλούτο των χρωμάτων και την κλασικίζουσα απόδοση της μορφής. </w:t>
      </w:r>
    </w:p>
    <w:p>
      <w:pPr>
        <w:pStyle w:val="Normal"/>
        <w:ind w:firstLine="720"/>
        <w:jc w:val="both"/>
        <w:rPr>
          <w:sz w:val="28"/>
          <w:szCs w:val="28"/>
        </w:rPr>
      </w:pPr>
      <w:r>
        <w:rPr>
          <w:sz w:val="28"/>
          <w:szCs w:val="28"/>
        </w:rPr>
        <w:t xml:space="preserve">∑  </w:t>
      </w:r>
      <w:r>
        <w:rPr>
          <w:sz w:val="28"/>
          <w:szCs w:val="28"/>
        </w:rPr>
        <w:t xml:space="preserve">Ο χάρτης αυτός δείχνει τα βυζαντινά τείχη και μνημεία που σώζονται μέσα στα όρια της σύγχρονης πόλης. Βλέπουμε τις μεγάλες παράλληλες οδικές αρτηρίες της πόλης,  τη Τσιμισκή, την Εγνατία, την Αγίου Δημητρίου, που ακολουθούν τη χάραξη των μεσαιωνικών οδών. Εδώ είναι η Αγία Σοφία, εδώ η Αχειροποίητος και εδώ ο Άγιος Δημήτριος, που ήδη επισκεφτήκαμε. Στη συνέχεια θα δούμε το ναό του Οσίου Δαβίδ, την Παναγία χαλκέων, τους Αγίους Αποστόλους, τον Άγιο Νικόλαο τον Ορφανό, τον Προφήτη Ηλία. </w:t>
      </w:r>
    </w:p>
    <w:p>
      <w:pPr>
        <w:pStyle w:val="Normal"/>
        <w:ind w:firstLine="720"/>
        <w:jc w:val="both"/>
        <w:rPr>
          <w:sz w:val="28"/>
          <w:szCs w:val="28"/>
        </w:rPr>
      </w:pPr>
      <w:r>
        <w:rPr>
          <w:sz w:val="28"/>
          <w:szCs w:val="28"/>
        </w:rPr>
        <w:t xml:space="preserve">∑  </w:t>
      </w:r>
      <w:r>
        <w:rPr>
          <w:sz w:val="28"/>
          <w:szCs w:val="28"/>
        </w:rPr>
        <w:t>Στη διαφάνεια βλέπουμε την κάτοψη και το αξονομετρικό σχέδιο του ναού του Οσίου Δαβίδ, ή αλλιώς της μονής Λατόμου. Ο ναός αυτός κτίστηκε τον 5</w:t>
      </w:r>
      <w:r>
        <w:rPr>
          <w:sz w:val="28"/>
          <w:szCs w:val="28"/>
          <w:vertAlign w:val="superscript"/>
        </w:rPr>
        <w:t>ο</w:t>
      </w:r>
      <w:r>
        <w:rPr>
          <w:sz w:val="28"/>
          <w:szCs w:val="28"/>
        </w:rPr>
        <w:t xml:space="preserve"> αιώνα επίσης στη θέση ρωμαϊκού βαλανείου, δηλαδή λουτρού. Πρόκειται για μικρό ναό, προδρομικό του τύπου του εγγεγραμμένου σταυροειδούς με τρούλο: βλέπουμε στο σχέδιο πως ο τρούλος στηρίζεται σε τέσσερις καμάρες. </w:t>
      </w:r>
    </w:p>
    <w:p>
      <w:pPr>
        <w:pStyle w:val="Normal"/>
        <w:ind w:firstLine="720"/>
        <w:jc w:val="both"/>
        <w:rPr>
          <w:sz w:val="28"/>
          <w:szCs w:val="28"/>
        </w:rPr>
      </w:pPr>
      <w:r>
        <w:rPr>
          <w:sz w:val="28"/>
          <w:szCs w:val="28"/>
        </w:rPr>
        <w:t xml:space="preserve">∑  </w:t>
      </w:r>
      <w:r>
        <w:rPr>
          <w:sz w:val="28"/>
          <w:szCs w:val="28"/>
        </w:rPr>
        <w:t>Στον 5</w:t>
      </w:r>
      <w:r>
        <w:rPr>
          <w:sz w:val="28"/>
          <w:szCs w:val="28"/>
          <w:vertAlign w:val="superscript"/>
        </w:rPr>
        <w:t>ο</w:t>
      </w:r>
      <w:r>
        <w:rPr>
          <w:sz w:val="28"/>
          <w:szCs w:val="28"/>
        </w:rPr>
        <w:t xml:space="preserve"> αιώνα χρονολογείται η ψηφιδωτή εσχατολογική παράσταση της Θεοφάνειας του Χριστού, το όραμα του προφήτη Ιεζεκήλ, από τη κόγχη του ιερού: εικονίζεται ο Χριστός αγένειος, σε μια σπάνια παράσταση, καθισμένος σε δόξα, να κρατά ειλητάριο, περιστοιχιζόμενος από τα σύμβολα των τεσσάρων Ευαγγελιστών: ο Άγγελος του Ματθαίου, ο αετός του Ιωάννη, το βόδι του Λουκά  και το λιοντάρι του Μάρκου. Το υγρό στοιχείο των 4 ποταμών που ρέουν στα πόδια του Χριστού και οι μορφές των προφητών Ιεζεκήλ και Αβακούμ στο βραχώδες τοπίο γύρω ολοκληρώνουν τη σύλληψη μιας πλούσιας σε συμβολισμούς παράστασης. </w:t>
      </w:r>
    </w:p>
    <w:p>
      <w:pPr>
        <w:pStyle w:val="Normal"/>
        <w:ind w:firstLine="720"/>
        <w:jc w:val="both"/>
        <w:rPr>
          <w:sz w:val="28"/>
          <w:szCs w:val="28"/>
        </w:rPr>
      </w:pPr>
      <w:r>
        <w:rPr>
          <w:sz w:val="28"/>
          <w:szCs w:val="28"/>
        </w:rPr>
        <w:t xml:space="preserve">∑  </w:t>
      </w:r>
      <w:r>
        <w:rPr>
          <w:sz w:val="28"/>
          <w:szCs w:val="28"/>
        </w:rPr>
        <w:t>Μεταγενέστερη είναι η τοιχογραφία του ναού που βλέπουμε εδώ: εικονίζεται ο λουτήρας του μικρού Χριστού μετά τη γέννα, παράσταση που χρονολογείται στις αρχές του 14</w:t>
      </w:r>
      <w:r>
        <w:rPr>
          <w:sz w:val="28"/>
          <w:szCs w:val="28"/>
          <w:vertAlign w:val="superscript"/>
        </w:rPr>
        <w:t>ου</w:t>
      </w:r>
      <w:r>
        <w:rPr>
          <w:sz w:val="28"/>
          <w:szCs w:val="28"/>
        </w:rPr>
        <w:t xml:space="preserve"> αιώνα, την περίοδο της λεγόμενης Παλαιολόγειας Αναγέννησης. </w:t>
      </w:r>
    </w:p>
    <w:p>
      <w:pPr>
        <w:pStyle w:val="Normal"/>
        <w:ind w:firstLine="720"/>
        <w:jc w:val="both"/>
        <w:rPr>
          <w:sz w:val="28"/>
          <w:szCs w:val="28"/>
        </w:rPr>
      </w:pPr>
      <w:r>
        <w:rPr>
          <w:sz w:val="28"/>
          <w:szCs w:val="28"/>
        </w:rPr>
        <w:t xml:space="preserve"> ∑  </w:t>
      </w:r>
      <w:r>
        <w:rPr>
          <w:sz w:val="28"/>
          <w:szCs w:val="28"/>
        </w:rPr>
        <w:t xml:space="preserve">Στο κέντρο της σύγχρονης Θεσσαλονίκης, κατά μήκος της Εγνατίας Οδού, βρίσκεται ο περίτεχνος ναός της Παναγίας Χαλκέων. Ονομάστηκε έτσι διότι στα βυζαντινά χρόνια εδώ είχαν τα εργαστήριά τους οι χαλκουργοί. Η κτητορική επιγραφή στο υπέρθυρο της δυτικής εισόδου μας πληροφορεί πως ο Πρωτοσπαθάριος Χριστόφορος, μαζί με τη σύζυγό του Μαρία και τα παιδιά τους έκτισαν το έτος 1028 την εκκλησία αυτή προς τιμή της Θεοτόκου. Ο τάφος του Πρωτοσπαθάριου βρίσκεται μέσα στο ναό. Η Παναγία Χαλκέων είναι γνωστή στους Θεσσαλονικείς και ως «Κόκκινη Εκκλησιά», εξαιτίας της αποκλειστικής χρήσης πλίνθων για την κατασκευή της, όπως βλέπουμε και στην εικόνα. Μάλιστα στη τοιχοδομία του ναού εφαρμόζεται και η τεχνική της λεγόμενης «κρυμμένης πλίνθου». </w:t>
      </w:r>
    </w:p>
    <w:p>
      <w:pPr>
        <w:pStyle w:val="Normal"/>
        <w:ind w:firstLine="720"/>
        <w:jc w:val="both"/>
        <w:rPr>
          <w:sz w:val="28"/>
          <w:szCs w:val="28"/>
        </w:rPr>
      </w:pPr>
      <w:r>
        <w:rPr>
          <w:sz w:val="28"/>
          <w:szCs w:val="28"/>
        </w:rPr>
        <w:t xml:space="preserve">∑  </w:t>
      </w:r>
      <w:r>
        <w:rPr>
          <w:sz w:val="28"/>
          <w:szCs w:val="28"/>
        </w:rPr>
        <w:t xml:space="preserve">Στο σχέδιο βλέπουμε την κάτοψη του ναού. Ο ναός ανήκει αρχιτεκτονικά στον τύπο του εγγεγραμμένου σταυροειδούς με τρούλο, έναν  εκκλησιαστικό τύπο που κάνει την εμφάνισή του στην εποχή της δυναστείας των Μακεδόνων Αυτοκρατόρων. Όπως βλέπουμε και στην κάτοψη, ο τρούλος στηρίζεται σε τέσσερα τόξα με αποτέλεσμα να δημιουργείται στο εσωτερικό του ναού το σχήμα του σταυρού που εγγράφεται στον κεντρικό χώρο του μνημείου, εξ’ ου και η ονομασία εγγεγραμμένος σταυροειδής. Μάλιστα τα τέσσερα τόξα στηρίζονται αντίστοιχα σε τέσσερις κίονες, στοιχείο που μας επιτρέπει να εντάξουμε το ναό στην κατηγορία των τετρακιόνιων. Έτσι, το βάρος στήριξης του τρούλου μεταβαίνει προς τους τοίχους και τα κατώτερα στηρίγματα του ναού. </w:t>
      </w:r>
    </w:p>
    <w:p>
      <w:pPr>
        <w:pStyle w:val="Normal"/>
        <w:ind w:firstLine="720"/>
        <w:jc w:val="both"/>
        <w:rPr/>
      </w:pPr>
      <w:r>
        <w:rPr>
          <w:sz w:val="28"/>
          <w:szCs w:val="28"/>
        </w:rPr>
        <w:t xml:space="preserve">∑  </w:t>
      </w:r>
      <w:r>
        <w:rPr>
          <w:sz w:val="28"/>
          <w:szCs w:val="28"/>
        </w:rPr>
        <w:t xml:space="preserve">Είναι χαρακτηριστική η επίδραση της αρχιτεκτονικής της Κωνσταντινούπολης στην τοιχοποιία του μνημείου, με τη δημιουργία καμπύλων τόξων, αψιδωμάτων, κογχών και ημικυκλικών κιόνων από πλίνθους, όπως βλέπουμε στη φωτογραφία, στοιχεία που κάνουν το μνημείο πιο ανάλαφρο. Οι τεχνικές αυτές εφαρμόστηκαν και σε άλλες εκκλησίες της Θεσσαλονίκης. </w:t>
      </w:r>
    </w:p>
    <w:p>
      <w:pPr>
        <w:pStyle w:val="Normal"/>
        <w:ind w:firstLine="720"/>
        <w:jc w:val="both"/>
        <w:rPr>
          <w:sz w:val="28"/>
          <w:szCs w:val="28"/>
        </w:rPr>
      </w:pPr>
      <w:r>
        <w:rPr>
          <w:sz w:val="28"/>
          <w:szCs w:val="28"/>
        </w:rPr>
        <w:t xml:space="preserve">∑     </w:t>
      </w:r>
      <w:r>
        <w:rPr>
          <w:sz w:val="28"/>
          <w:szCs w:val="28"/>
        </w:rPr>
        <w:t xml:space="preserve">Κι εδώ παρατηρήστε την ποικιλία των διακοσμητικών μοτίβων από πλίνθους, όπως αυτό το πλέγμα, ο ρόμβος κ.α. μοτίβα. </w:t>
      </w:r>
    </w:p>
    <w:p>
      <w:pPr>
        <w:pStyle w:val="Normal"/>
        <w:ind w:firstLine="720"/>
        <w:jc w:val="both"/>
        <w:rPr>
          <w:sz w:val="28"/>
          <w:szCs w:val="28"/>
        </w:rPr>
      </w:pPr>
      <w:r>
        <w:rPr>
          <w:sz w:val="28"/>
          <w:szCs w:val="28"/>
        </w:rPr>
        <w:t xml:space="preserve">∑  </w:t>
      </w:r>
      <w:r>
        <w:rPr>
          <w:sz w:val="28"/>
          <w:szCs w:val="28"/>
        </w:rPr>
        <w:t>Στα μέσα του 9</w:t>
      </w:r>
      <w:r>
        <w:rPr>
          <w:sz w:val="28"/>
          <w:szCs w:val="28"/>
          <w:vertAlign w:val="superscript"/>
        </w:rPr>
        <w:t>ου</w:t>
      </w:r>
      <w:r>
        <w:rPr>
          <w:sz w:val="28"/>
          <w:szCs w:val="28"/>
        </w:rPr>
        <w:t xml:space="preserve"> αιώνα διαμορφώνεται και το εικονογραφικό πρόγραμμα των σταυροειδών εγγεγραμμένων ναών με τρούλο, όπως βλέπουμε εδώ στην άνοψη του ναού του Αγίου Πέτρου Καλυβίων Αττικής. Στον τρούλο πάντα εικονίζεται ο Παντοκράτορας, ως Χριστός που ευλογεί. Στη στεφάνη του τρούλου εικονίζονται άγγελοι και προφήτες. Στα τέσσερα λοφία, όπως ονομάζονται τα  λεγόμενα σφαιρικά τρίγωνα, εικονίζονται οι τέσσερις Ευαγγελιστές. Στην αψίδα του ιερού η Θεοτόκος, συνήθως Βρεφοκρατούσα και οι Αρχάγγελοι Μιχαήλ και Γαβριήλ. Στα εσωρράχια των τόξων σκηνές από τη ζωή και τα θαύματα του Χριστού. Τέλος στους τοίχους, τόσο του κυρίως ναού όσο και του νάρθηκα, υπάρχουν παραστάσεις από τις διάφορες γιορτές καθώς και Άγιοι και μάρτυρες. </w:t>
      </w:r>
    </w:p>
    <w:p>
      <w:pPr>
        <w:pStyle w:val="Normal"/>
        <w:ind w:firstLine="720"/>
        <w:jc w:val="both"/>
        <w:rPr/>
      </w:pPr>
      <w:r>
        <w:rPr>
          <w:sz w:val="28"/>
          <w:szCs w:val="28"/>
        </w:rPr>
        <w:t xml:space="preserve">∑  </w:t>
      </w:r>
      <w:r>
        <w:rPr>
          <w:sz w:val="28"/>
          <w:szCs w:val="28"/>
        </w:rPr>
        <w:t>Εξαιρετικό δείγμα παλαιολόγειας αρχιτεκτονικής αποτελεί ο ναός των Αγίων Αποστόλων. Ο ναός ιδρύθηκε από τον Πατριάρχη Νίφωνα μεταξύ του 1310 και του 1314. Ήταν αφιερωμένος μάλλον στην Παναγία Γοργοεπήκοο, η ονομασία Άγιοι Απόστολοι ανάγεται σε παράδοση του 19</w:t>
      </w:r>
      <w:r>
        <w:rPr>
          <w:sz w:val="28"/>
          <w:szCs w:val="28"/>
          <w:vertAlign w:val="superscript"/>
        </w:rPr>
        <w:t>ου</w:t>
      </w:r>
      <w:r>
        <w:rPr>
          <w:sz w:val="28"/>
          <w:szCs w:val="28"/>
        </w:rPr>
        <w:t xml:space="preserve"> αιώνα. Το μνημείο ανήκει στον τύπο του πεντάτρουλου σύνθετου τετρακιόνιου σταυροειδούς εγγεγραμμένου, εκτός δηλαδή από τον κεντρικό τρούλο, υπάρχουν κι άλλοι τέσσερις περιφερειακά, όπως βλέπουμε εδώ. Οι ραδινοί αυτοί τρούλοι, ο πλούσιος κεραμοπλαστικός διάκοσμος από βαθμιδωτά τόξα και κιονίσκους και τα δίλοβα παράθυρα δημιουργούν ένα πραγματικά κομψό και ανάλαφρο μνημείο. </w:t>
      </w:r>
    </w:p>
    <w:p>
      <w:pPr>
        <w:pStyle w:val="Normal"/>
        <w:ind w:firstLine="720"/>
        <w:jc w:val="both"/>
        <w:rPr>
          <w:sz w:val="28"/>
          <w:szCs w:val="28"/>
        </w:rPr>
      </w:pPr>
      <w:r>
        <w:rPr>
          <w:sz w:val="28"/>
          <w:szCs w:val="28"/>
        </w:rPr>
        <w:t xml:space="preserve">∑  </w:t>
      </w:r>
      <w:r>
        <w:rPr>
          <w:sz w:val="28"/>
          <w:szCs w:val="28"/>
        </w:rPr>
        <w:t xml:space="preserve">Στην κάτοψη του ναού βλέπουμε πάλι τον τύπο του εγγεγραμμένου σταυροειδούς με τον κεντρικό τρούλο, τους τέσσερις τρούλους περιφερειακά, το νάρθηκα και το περίστωο του ναού. </w:t>
      </w:r>
    </w:p>
    <w:p>
      <w:pPr>
        <w:pStyle w:val="Normal"/>
        <w:ind w:firstLine="720"/>
        <w:jc w:val="both"/>
        <w:rPr>
          <w:sz w:val="28"/>
          <w:szCs w:val="28"/>
        </w:rPr>
      </w:pPr>
      <w:r>
        <w:rPr>
          <w:sz w:val="28"/>
          <w:szCs w:val="28"/>
        </w:rPr>
        <w:t xml:space="preserve">∑  </w:t>
      </w:r>
      <w:r>
        <w:rPr>
          <w:sz w:val="28"/>
          <w:szCs w:val="28"/>
        </w:rPr>
        <w:t xml:space="preserve">Τα ψηφιδωτά του ναού, αν και αποσπασματικά, είναι πραγματικά αριστουργήματα και αποτελούν τα τελευταία ψηφιδωτά της βυζαντινής Θεσσαλονίκης πριν από την πτώση της. Χαρακτηριστικά βλέπουμε εδώ τις μορφές του Χριστού και των Αποστόλων από την παράσταση της Μεταμόρφωσης Του Κυρίου, αποδοσμένες με χάρη, λεπτότητα και ευγένεια. Υψηλής καλλιτεχνικής ποιότητας είναι και οι τοιχογραφίες του ναού.  Ο  ιδεαλισμός των παραστάσεων έχει το παράλληλό του στη Μονή της Χώρας στην Κωνσταντινούπολη. </w:t>
      </w:r>
    </w:p>
    <w:p>
      <w:pPr>
        <w:pStyle w:val="Normal"/>
        <w:ind w:firstLine="720"/>
        <w:jc w:val="both"/>
        <w:rPr>
          <w:sz w:val="28"/>
          <w:szCs w:val="28"/>
        </w:rPr>
      </w:pPr>
      <w:r>
        <w:rPr>
          <w:sz w:val="28"/>
          <w:szCs w:val="28"/>
        </w:rPr>
        <w:t xml:space="preserve">∑  </w:t>
      </w:r>
      <w:r>
        <w:rPr>
          <w:sz w:val="28"/>
          <w:szCs w:val="28"/>
        </w:rPr>
        <w:t xml:space="preserve">Σύγχρονος με το ναό των Αγίων Αποστόλων είναι και ο ναός του Αγίου Νικολάου του Ορφανού, που ονομάστηκε έτσι μάλλον από την ιδιότητα του Αγίου Νικολάου ως προστάτη των χήρων και των ορφανών. Βρίσκεται κοντά στα ανατολικά τείχη της πόλης, στα ανηφορικά της Οδού Αποστόλου Παύλου. Ο ναός ήταν άλλοτε καθολικό μονής και λειτουργούσε κανονικά στα χρόνια της Τουρκοκρατίας. Σήμερα υπάγεται στο Πατριαρχείο Κωνσταντινούπολης. Πρόκειται για μικρό, μονόχωρο κτίσμα με ακανόνιστη τοιχοποιία από πλίνθους και λίθους. Στο εσωτερικό του φέρει μαρμάρινο τέμπλο και θεοδοσιανά κιονόκρανα. </w:t>
      </w:r>
    </w:p>
    <w:p>
      <w:pPr>
        <w:pStyle w:val="Normal"/>
        <w:ind w:firstLine="720"/>
        <w:jc w:val="both"/>
        <w:rPr/>
      </w:pPr>
      <w:r>
        <w:rPr>
          <w:sz w:val="28"/>
          <w:szCs w:val="28"/>
        </w:rPr>
        <w:t xml:space="preserve">∑  </w:t>
      </w:r>
      <w:r>
        <w:rPr>
          <w:sz w:val="28"/>
          <w:szCs w:val="28"/>
        </w:rPr>
        <w:t xml:space="preserve">Οι τοίχοι του είναι διακοσμημένοι με εξαιρετικές τοιχογραφίες της Παλαιολόγειας Εποχής. Υπάρχουν σκηνές από το Δωδεκάορτο, τον Ακάθιστο Ύμνο, τα Πάθη, το βίο του Αγίου Νικολάου κ.α. Στη διαφάνεια βλέπουμε τον </w:t>
      </w:r>
      <w:r>
        <w:rPr>
          <w:i/>
          <w:sz w:val="28"/>
          <w:szCs w:val="28"/>
        </w:rPr>
        <w:t>Εν Κανά γάμο</w:t>
      </w:r>
      <w:r>
        <w:rPr>
          <w:sz w:val="28"/>
          <w:szCs w:val="28"/>
        </w:rPr>
        <w:t xml:space="preserve">, όπως διαβάζουμε στην επιγραφή και από κάτω σκηνή από τα θαύματα του Αγίου Νικολάου. Οι μορφές χαρακτηρίζονται από λεπτότητα και μεγαλοπρέπεια. </w:t>
      </w:r>
    </w:p>
    <w:p>
      <w:pPr>
        <w:pStyle w:val="Normal"/>
        <w:ind w:firstLine="720"/>
        <w:jc w:val="both"/>
        <w:rPr>
          <w:sz w:val="28"/>
          <w:szCs w:val="28"/>
        </w:rPr>
      </w:pPr>
      <w:r>
        <w:rPr>
          <w:sz w:val="28"/>
          <w:szCs w:val="28"/>
        </w:rPr>
        <w:t xml:space="preserve">∑  </w:t>
      </w:r>
      <w:r>
        <w:rPr>
          <w:sz w:val="28"/>
          <w:szCs w:val="28"/>
        </w:rPr>
        <w:t xml:space="preserve">Κι εδώ μια λεπτομέρεια από τον Εμπαιγμό του Κυρίου. Παρατηρήστε την πλαστικότητα και την κλασική απόδοση των μορφών. </w:t>
      </w:r>
    </w:p>
    <w:p>
      <w:pPr>
        <w:pStyle w:val="Normal"/>
        <w:ind w:firstLine="720"/>
        <w:jc w:val="both"/>
        <w:rPr>
          <w:sz w:val="28"/>
          <w:szCs w:val="28"/>
        </w:rPr>
      </w:pPr>
      <w:r>
        <w:rPr>
          <w:sz w:val="28"/>
          <w:szCs w:val="28"/>
        </w:rPr>
        <w:t xml:space="preserve">∑  </w:t>
      </w:r>
      <w:r>
        <w:rPr>
          <w:sz w:val="28"/>
          <w:szCs w:val="28"/>
        </w:rPr>
        <w:t>Στις αρχές του 14</w:t>
      </w:r>
      <w:r>
        <w:rPr>
          <w:sz w:val="28"/>
          <w:szCs w:val="28"/>
          <w:vertAlign w:val="superscript"/>
        </w:rPr>
        <w:t>ου</w:t>
      </w:r>
      <w:r>
        <w:rPr>
          <w:sz w:val="28"/>
          <w:szCs w:val="28"/>
        </w:rPr>
        <w:t xml:space="preserve"> αιώνα χρονολογείται και ο ναός του Αγίου Παντελεήμονος, σε μικρή απόσταση από τη Ροτόντα. Ιδρύθηκε από το μητροπολίτη Θεσσαλονίκης Ιάκωβο ως μονή της Παναγίας Περιβλέπτου και αποτέλεσε πνευματικό κέντρο του 14</w:t>
      </w:r>
      <w:r>
        <w:rPr>
          <w:sz w:val="28"/>
          <w:szCs w:val="28"/>
          <w:vertAlign w:val="superscript"/>
        </w:rPr>
        <w:t>ου</w:t>
      </w:r>
      <w:r>
        <w:rPr>
          <w:sz w:val="28"/>
          <w:szCs w:val="28"/>
        </w:rPr>
        <w:t xml:space="preserve"> αιώνα. Εκεί δίδαξαν και συνέγραψαν τα έργα τους οι ελληνιστές Θωμάς Μάγιστρος και Ματθαίος Βλάσταρης.  </w:t>
      </w:r>
    </w:p>
    <w:p>
      <w:pPr>
        <w:pStyle w:val="Normal"/>
        <w:ind w:firstLine="720"/>
        <w:jc w:val="both"/>
        <w:rPr>
          <w:sz w:val="28"/>
          <w:szCs w:val="28"/>
        </w:rPr>
      </w:pPr>
      <w:r>
        <w:rPr>
          <w:sz w:val="28"/>
          <w:szCs w:val="28"/>
        </w:rPr>
        <w:t xml:space="preserve">∑  </w:t>
      </w:r>
      <w:r>
        <w:rPr>
          <w:sz w:val="28"/>
          <w:szCs w:val="28"/>
        </w:rPr>
        <w:t>Σημαντικός, τέλος, ναός, είναι και αυτός του Προφήτη Ηλία, σε περίοπτη θέση  στην πόλη, βόρεια του Αγίου Δημητρίου. Πρόκειται για σύνθετο αρχιτεκτόνημα των μέσων του 14</w:t>
      </w:r>
      <w:r>
        <w:rPr>
          <w:sz w:val="28"/>
          <w:szCs w:val="28"/>
          <w:vertAlign w:val="superscript"/>
        </w:rPr>
        <w:t>ου</w:t>
      </w:r>
      <w:r>
        <w:rPr>
          <w:sz w:val="28"/>
          <w:szCs w:val="28"/>
        </w:rPr>
        <w:t xml:space="preserve"> αιώνα που ήταν καθολικό μονής, πιθανόν αφιερωμένης στο Χριστό. Ο κεντρικός τρούλος στηρίζεται σε ένα ευρύχωρο τρίκογχο, που περιβάλλεται από τετράγωνο νάρθηκα, περίκεντρα κτίσματα με τρουλίσκους και τοξωτές στοές.</w:t>
      </w:r>
    </w:p>
    <w:p>
      <w:pPr>
        <w:pStyle w:val="Normal"/>
        <w:ind w:firstLine="720"/>
        <w:jc w:val="both"/>
        <w:rPr>
          <w:sz w:val="28"/>
          <w:szCs w:val="28"/>
        </w:rPr>
      </w:pPr>
      <w:r>
        <w:rPr>
          <w:sz w:val="28"/>
          <w:szCs w:val="28"/>
        </w:rPr>
        <w:t xml:space="preserve"> ∑  </w:t>
      </w:r>
      <w:r>
        <w:rPr>
          <w:sz w:val="28"/>
          <w:szCs w:val="28"/>
        </w:rPr>
        <w:t>Ο επισκέπτης της Θεσσαλονίκης, για να ολοκληρώσει τις εντυπώσεις του από το βυζαντινό παρελθόν της, θα πρέπει να επισκεφτεί οπωσδήποτε και το βυζαντινό μουσείο της πόλης, το οποίο, στα λίγα χρόνια λειτουργίας του, έχει καταφέρει να διακριθεί σε πανευρωπαϊκό επίπεδο και να τιμηθεί με βραβεία. Στο μουσείο υπάρχουν μόνιμες εκθέσεις ευρημάτων από τη βυζαντινή Θεσσαλονίκη αλλά και περιοδικές εκθέσεις γενικότερα για διάφορα θέματα του βυζαντινού πολιτισμού. Στις αίθουσες του μουσείου ο επισκέπτης μπορεί να δει ενότητες που αφορούν στην εκκλησιαστική και δημόσια αρχιτεκτονική στην πόλη….</w:t>
      </w:r>
    </w:p>
    <w:p>
      <w:pPr>
        <w:pStyle w:val="Normal"/>
        <w:ind w:firstLine="720"/>
        <w:jc w:val="both"/>
        <w:rPr>
          <w:sz w:val="28"/>
          <w:szCs w:val="28"/>
        </w:rPr>
      </w:pPr>
      <w:r>
        <w:rPr>
          <w:sz w:val="28"/>
          <w:szCs w:val="28"/>
        </w:rPr>
        <w:t>∑  …</w:t>
      </w:r>
      <w:r>
        <w:rPr>
          <w:sz w:val="28"/>
          <w:szCs w:val="28"/>
        </w:rPr>
        <w:t>.στο εμπόριο και στην καθημερινή ζωή….</w:t>
      </w:r>
    </w:p>
    <w:p>
      <w:pPr>
        <w:pStyle w:val="Normal"/>
        <w:ind w:firstLine="720"/>
        <w:jc w:val="both"/>
        <w:rPr>
          <w:sz w:val="28"/>
          <w:szCs w:val="28"/>
        </w:rPr>
      </w:pPr>
      <w:r>
        <w:rPr>
          <w:sz w:val="28"/>
          <w:szCs w:val="28"/>
        </w:rPr>
        <w:t>∑  …</w:t>
      </w:r>
      <w:r>
        <w:rPr>
          <w:sz w:val="28"/>
          <w:szCs w:val="28"/>
        </w:rPr>
        <w:t xml:space="preserve">. στις μεταθανάτιες πρακτικές και τα χριστιανικά νεκροταφεία της Θεσσαλονίκης κ.α. </w:t>
      </w:r>
    </w:p>
    <w:p>
      <w:pPr>
        <w:pStyle w:val="Normal"/>
        <w:ind w:firstLine="720"/>
        <w:jc w:val="both"/>
        <w:rPr/>
      </w:pPr>
      <w:r>
        <w:rPr>
          <w:sz w:val="28"/>
          <w:szCs w:val="28"/>
        </w:rPr>
        <w:t xml:space="preserve">∑  </w:t>
      </w:r>
      <w:r>
        <w:rPr>
          <w:sz w:val="28"/>
          <w:szCs w:val="28"/>
        </w:rPr>
        <w:t>Εδώ, βλέπουμε, για παράδειγμα, την ταφική στήλη του Βαρδίωνος, που χρονολογείται τον 5</w:t>
      </w:r>
      <w:r>
        <w:rPr>
          <w:sz w:val="28"/>
          <w:szCs w:val="28"/>
          <w:vertAlign w:val="superscript"/>
        </w:rPr>
        <w:t>ο</w:t>
      </w:r>
      <w:r>
        <w:rPr>
          <w:sz w:val="28"/>
          <w:szCs w:val="28"/>
        </w:rPr>
        <w:t xml:space="preserve"> αιώνα, </w:t>
      </w:r>
    </w:p>
    <w:p>
      <w:pPr>
        <w:pStyle w:val="Normal"/>
        <w:ind w:firstLine="720"/>
        <w:jc w:val="both"/>
        <w:rPr/>
      </w:pPr>
      <w:r>
        <w:rPr>
          <w:sz w:val="28"/>
          <w:szCs w:val="28"/>
        </w:rPr>
        <w:t>∑   …</w:t>
      </w:r>
      <w:r>
        <w:rPr>
          <w:sz w:val="28"/>
          <w:szCs w:val="28"/>
        </w:rPr>
        <w:t>εδώ μια ασημένια λειψανοθήκη του 4</w:t>
      </w:r>
      <w:r>
        <w:rPr>
          <w:sz w:val="28"/>
          <w:szCs w:val="28"/>
          <w:vertAlign w:val="superscript"/>
        </w:rPr>
        <w:t>ου</w:t>
      </w:r>
      <w:r>
        <w:rPr>
          <w:sz w:val="28"/>
          <w:szCs w:val="28"/>
        </w:rPr>
        <w:t xml:space="preserve"> αιώνα…</w:t>
      </w:r>
    </w:p>
    <w:p>
      <w:pPr>
        <w:pStyle w:val="Normal"/>
        <w:ind w:firstLine="720"/>
        <w:jc w:val="both"/>
        <w:rPr>
          <w:sz w:val="28"/>
          <w:szCs w:val="28"/>
        </w:rPr>
      </w:pPr>
      <w:r>
        <w:rPr>
          <w:sz w:val="28"/>
          <w:szCs w:val="28"/>
        </w:rPr>
        <w:t>∑ …</w:t>
      </w:r>
      <w:r>
        <w:rPr>
          <w:sz w:val="28"/>
          <w:szCs w:val="28"/>
        </w:rPr>
        <w:t>.κι εδώ ο «Αήρ», ένα εξαιρετικής τέχνης χρυσοκεντημένο λειτουργικό ύφασμα των αρχών του 14</w:t>
      </w:r>
      <w:r>
        <w:rPr>
          <w:sz w:val="28"/>
          <w:szCs w:val="28"/>
          <w:vertAlign w:val="superscript"/>
        </w:rPr>
        <w:t>ου</w:t>
      </w:r>
      <w:r>
        <w:rPr>
          <w:sz w:val="28"/>
          <w:szCs w:val="28"/>
        </w:rPr>
        <w:t xml:space="preserve"> αιώνα. Το ύφασμα φέρει στα δύο του άκρα παραστάσεις σχετικές με τη Θεία Ευχαριστία και στο κέντρο τον Επιτάφιο. Αρχικά ήταν προορισμένο να σκεπάζει τα Τίμια Δώρα και αργότερα τον Επιτάφιο της Μεγάλης Εβδομάδας. Πολύτιμα υλικά, χρυσό και αργυρό σύρμα, μετάξι και ποικιλία από βελονιές δημιουργούν λεπταίσθητες αποχρώσεις σε ένα αριστοτεχνικό σύνολο. </w:t>
      </w:r>
    </w:p>
    <w:p>
      <w:pPr>
        <w:pStyle w:val="Normal"/>
        <w:ind w:firstLine="720"/>
        <w:jc w:val="both"/>
        <w:rPr/>
      </w:pPr>
      <w:r>
        <w:rPr>
          <w:sz w:val="28"/>
          <w:szCs w:val="28"/>
        </w:rPr>
        <w:t xml:space="preserve">∑  </w:t>
      </w:r>
      <w:r>
        <w:rPr>
          <w:sz w:val="28"/>
          <w:szCs w:val="28"/>
        </w:rPr>
        <w:t xml:space="preserve">Γύρω στο 1300 χρονολογούνται και οι δύο αυτές έξοχες εικόνες της Παλαιολόγειας Αναγέννησης. Η Παναγία Βρεφοκρατούσα αριστερά και η μεγάλη εικόνα του Παντοκράτορα ως «Σοφία Θεού» δεξιά, από το ναό της Αγίας Σοφίας. Με τις εικόνες αυτές ολοκληρώνουμε την παρουσίαση της βυζαντινής Θεσσαλονίκης. Μιας πόλης πολύπαθης και μεγαλόπρεπης, που αποτελεί διαχρονική κιβωτό του βυζαντινού πολιτισμού. Σας ευχαριστ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 xml:space="preserve">Κουγιουμτζόγλου Δημήτριος </w:t>
      </w:r>
    </w:p>
    <w:p>
      <w:pPr>
        <w:pStyle w:val="Normal"/>
        <w:ind w:firstLine="720"/>
        <w:jc w:val="both"/>
        <w:rPr/>
      </w:pPr>
      <w:r>
        <w:rPr>
          <w:sz w:val="28"/>
          <w:szCs w:val="28"/>
        </w:rPr>
        <w:tab/>
        <w:tab/>
        <w:tab/>
        <w:tab/>
        <w:tab/>
        <w:t xml:space="preserve">αρχαιολόγος – φιλόλογο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44:00Z</dcterms:created>
  <dc:creator>Δημήτρης</dc:creator>
  <dc:description/>
  <cp:keywords/>
  <dc:language>en-US</dc:language>
  <cp:lastModifiedBy>Δημήτρης</cp:lastModifiedBy>
  <dcterms:modified xsi:type="dcterms:W3CDTF">2008-11-16T10:43:00Z</dcterms:modified>
  <cp:revision>387</cp:revision>
  <dc:subject/>
  <dc:title>ΒΥΖΑΝΤΙΝΗ ΘΕΣΣΑΛΟΝΙΚΗ </dc:title>
</cp:coreProperties>
</file>